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Идея общества</w:t>
      </w:r>
    </w:p>
    <w:p>
      <w:pPr>
        <w:pStyle w:val="Normal"/>
        <w:jc w:val="right"/>
        <w:rPr>
          <w:b/>
          <w:b/>
          <w:u w:val="single"/>
        </w:rPr>
      </w:pPr>
      <w:r>
        <w:rPr>
          <w:b/>
          <w:u w:val="single"/>
        </w:rPr>
      </w:r>
    </w:p>
    <w:p>
      <w:pPr>
        <w:pStyle w:val="HTML"/>
        <w:jc w:val="center"/>
        <w:rPr/>
      </w:pPr>
      <w:r>
        <w:rPr>
          <w:rFonts w:cs="Times New Roman" w:ascii="Times New Roman" w:hAnsi="Times New Roman"/>
          <w:b/>
          <w:sz w:val="24"/>
        </w:rPr>
        <w:t xml:space="preserve">1. </w:t>
      </w:r>
      <w:r>
        <w:rPr>
          <w:rFonts w:cs="Times New Roman" w:ascii="Times New Roman" w:hAnsi="Times New Roman"/>
          <w:b/>
          <w:i/>
          <w:sz w:val="24"/>
        </w:rPr>
        <w:t>Сирил Н. Паркинсон</w:t>
      </w:r>
      <w:r>
        <w:rPr>
          <w:rFonts w:cs="Times New Roman" w:ascii="Times New Roman" w:hAnsi="Times New Roman"/>
          <w:b/>
          <w:sz w:val="24"/>
        </w:rPr>
        <w:t>. Законы Паркинсона</w:t>
      </w:r>
    </w:p>
    <w:p>
      <w:pPr>
        <w:pStyle w:val="HTML"/>
        <w:tabs>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Объект исследования Паркинсона – бюрократизм государственной     администрации, а также таких традиционно респектабельных британских институтов, как армия, церковь, школа, бизнес.</w:t>
      </w:r>
    </w:p>
    <w:p>
      <w:pPr>
        <w:pStyle w:val="HTML"/>
        <w:tabs>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u w:val="single"/>
        </w:rPr>
      </w:pPr>
      <w:r>
        <w:rPr>
          <w:rFonts w:cs="Times New Roman" w:ascii="Times New Roman" w:hAnsi="Times New Roman"/>
          <w:sz w:val="24"/>
          <w:u w:val="single"/>
        </w:rPr>
        <w:t>ОТ АВТ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i/>
        </w:rPr>
        <w:t xml:space="preserve">Подросткам, учителям  и  авторам  пособий  по  истории  государственных учреждений и политике кажется, что мир сравнительно разумен. Они  думают, что люди свободно выбирают своих представителей  из  тех,  к  кому  питают особое доверие. Они полагают, что самые умные  и  самые  дельные  из  этих избранных   становятся   министрами.   Они   воображают,   как   заправилы промышленности,   свободно   выбранные   акционерами,   облекают   деловой ответственностью тех, кто проявил себя на более скромной работе.  Все  это бодро утверждается или тихо подразумевается во многих книгах. Тем же,  кто хоть как-то знает деловую жизнь, предположения эти просто смеш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ab/>
        <w:t xml:space="preserve">Встревоженный тем, что думают другие о чиновниках или о новых  зданиях, я пытался показать интересующимся, как все обстоит на самом  деле. Умный человек догадается - даже для того, чтобы  хоть  как-то  показать  правду, понадобилось много перевидать. Предполагая, однако, что  не  все  читатели одинаково умны, я  прилежно  рассказываю  при  случае  о  том,  как  много проделано  исслед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jc w:val="both"/>
        <w:rPr>
          <w:b/>
          <w:b/>
          <w:u w:val="single"/>
        </w:rPr>
      </w:pPr>
      <w:r>
        <w:rPr>
          <w:b/>
          <w:u w:val="single"/>
        </w:rPr>
        <w:t>ОКОНЧАТЕЛЬНЫЙ СПИСОК, или Принципы отбора кадров</w:t>
      </w:r>
    </w:p>
    <w:p>
      <w:pPr>
        <w:pStyle w:val="Normal"/>
        <w:ind w:firstLine="709"/>
        <w:jc w:val="both"/>
        <w:rPr/>
      </w:pPr>
      <w:r>
        <w:rPr/>
        <w:t>Нынешней  администрации,  и  деловой,  и  правительственной,  постоянно приходится  отбирать  людей.  Неумолимый  закон   Паркинсона   гарантирует непрестанную нужду в кадрах, но выбрать того, кого  надо,  не  так  легко.</w:t>
      </w:r>
    </w:p>
    <w:p>
      <w:pPr>
        <w:pStyle w:val="Normal"/>
        <w:ind w:firstLine="709"/>
        <w:jc w:val="both"/>
        <w:rPr/>
      </w:pPr>
      <w:r>
        <w:rPr/>
        <w:t xml:space="preserve">Раньше (а отчасти  и  теперь)  применялись  метод  британский  и  метод китайский. Оба они заслуживают  внимания  хотя  бы  потому,  что  принесли гораздо больше пользы, чем вреда. Британский метод (старого типа)  основан на личной беседе, в которой соискатель должен  объяснить,  кто  он  такой. Немолодые джентльмены, сидящие вокруг краснодеревого стола, спрашивают его имя и фамилию. Предположим, он отвечает: "Джон  Сеймур".  Один  из  членов комиссии интересуется: "А вы не родственник ли герцогу Сомерсетскому?"  На это соискатель, скорее всего, ответит: "Нет".  Другой джентльмен скажет: "Тогда, быть может, епископу Вестминстерскому?" Если и здесь ответом будет "нет", третий джентльмен возопит: "Так _чей_ же  вы  родственник?"  В  том случае,  когда  соискатель  отвечает:  "Ну,  отец  мой  торгует  рыбой   в Чипсайде..." - беседу можно считать исчерпанной. Комиссия переглядывается, один из членов  звонит,  а  другой  говорит  лакею:  "Вывести".  Одно  имя вычеркивается без обсуждений.  Если  следующим  предстанет  Генри  Молине, племянник графа Сефтонского, шансы его будут велики  вплоть  до  появления Джорджа Говарда,  который  сумеет  доказать,  что  он  -   внук   герцога Норфолкского. Комиссия  не  встретит  трудностей,  пока  ей  не  придется выбирать между третьим сыном баронета и вторым,  хотя  и  побочным,  сыном виконта. Но и тут можно справиться в  специальной  книге,  так  что  выбор прост, а нередко и удачен. </w:t>
      </w:r>
    </w:p>
    <w:p>
      <w:pPr>
        <w:pStyle w:val="Normal"/>
        <w:ind w:firstLine="709"/>
        <w:jc w:val="both"/>
        <w:rPr/>
      </w:pPr>
      <w:r>
        <w:rPr/>
        <w:t xml:space="preserve">Адмиралтейская разновидность метода отличается лишь тем, что выбор ограниченней. На адмиралов  не  действуют  титулы  как таковые. Им важно, связан ли соискатель с  моряками.  Идеальный  ответ  на второй вопрос: "Да, адмирал Паркер  -  мой  дядя,  капитан  Фоли  -  отец, коммодор Фоли - дед.  Мать  моя  -  дочь  адмирала  Харди.  Капитан  Харди приходится мне дядей. Мой старший брат  -  лейтенант  королевского  флота, другой мой брат учится в морском училище, а третий ходит  в  матроске".  - "Так, так, - говорит главный адмирал. - А почему вам  вздумалось  идти  во флот?" Ответ на этот вопрос практически безразличен,  поскольку  секретарь уже  отметил  имя  в  списке.  Если  приходится  выбирать  из  двух  таких соискателей,  какой-нибудь  адмирал  попросит  назвать  номера  такси,  на которых они приехали. Тот, кто честно ответит: "Не знаю", будет отвергнут, а тот, кто быстро соврет "23-51", будет принят, как юноша с хваткой. Метод нередко давал блестящие результаты. </w:t>
      </w:r>
    </w:p>
    <w:p>
      <w:pPr>
        <w:pStyle w:val="Normal"/>
        <w:ind w:firstLine="709"/>
        <w:jc w:val="both"/>
        <w:rPr/>
      </w:pPr>
      <w:r>
        <w:rPr/>
        <w:t xml:space="preserve">Британский метод нового типа  выработался  в  девятнадцатом  веке,  как более уместный для демократической  страны.  Комиссия  живо  интересуется: "Где учились?" И, услышав ответ: "Хэрроу", "Хейлибери" или "Регби", задает второй вопрос: "Во что играете?" Хороший соискатель  ответит  на  это:  "Я играю в теннис за Англию, в крикет за Йоркшир, в регби за клуб "Арлекин" и в гандбол за "Винчестер".  Тогда  задают  третий  вопрос:  "А  в  поло  не играли?" - чтобы он не возомнил о себе, хотя и без поло  такой  соискатель заслуживает внимания. Если же на первый вопрос ответом  будет  "Уиглворт", беседа не затянется. "Что?!" -  удивится  председатель.  "А  где  это?"  - вскричат остальные, когда вопрошаемый повторит название. "В Ланкашире",  - объяснит он, и кто-нибудь для порядка все же спросит насчет игр, но  ответ "Настольный теннис за Уигэн, велосипедные гонки за Блекпул и  биллиард  за Уиглворт" окончательно  преградит  ему  путь.  Возможны  нечленораздельные замечания о наглецах, расходующих чужое время. И этот метод давал неплохие результаты. </w:t>
      </w:r>
    </w:p>
    <w:p>
      <w:pPr>
        <w:pStyle w:val="Normal"/>
        <w:ind w:firstLine="709"/>
        <w:jc w:val="both"/>
        <w:rPr/>
      </w:pPr>
      <w:r>
        <w:rPr/>
        <w:t xml:space="preserve">Китайскому методу подражало в свое время столько  наций, что  немногие  помнят  теперь  о  его  происхождении.  Метод  сводится   к письменным испытаниям. Во времена династии Мин экзамен для самых способных устраивали каждые три года и включал он три трехдневные сессии.  В  первую сессию соискатель писал три сочинения и поэму в восьми четверостишиях. Во вторую он писал пять сочинений на издавна установленные темы. В третью  он писал пять сочинений об искусстве управления. Тех, кто  все  сдал  успешно (процента два),  допускали  к последнему  экзамену,  который  проходил  в столице. Длился он один день и включал одно сочинение на тему из текущей политики. Выдержавшие этот экзамен могли стать  чиновниками,  и  чем  выше была отметка, тем выше  было  и  место.  И  эта  система  работала  вполне успешно. </w:t>
      </w:r>
    </w:p>
    <w:p>
      <w:pPr>
        <w:pStyle w:val="Normal"/>
        <w:ind w:firstLine="709"/>
        <w:jc w:val="both"/>
        <w:rPr/>
      </w:pPr>
      <w:r>
        <w:rPr/>
        <w:t xml:space="preserve">В китайских  испытаниях  была  особенно  важна   их   литературная   основа. Соискатель доказывал знание классиков, легкость слога (и  в  стихах,  и  в прозе) и редкую выносливость. Предполагалось, что классическое образование и литературные способности свидетельствуют о годности к любой  чиновничьей службе. Предполагалось далее (без сомнения, правильно), что знания научные не нужны нигде, кроме науки. Предполагалось, наконец, что выбор практически невозможен, если соискатель экзаменуется по разным  предметам. Никто не в силах решить, сильнее ли один соискатель в геологии, чем другой в физике, и потому удобно, когда есть возможность сразу  их  провалить.  А вот когда все пишут греческие или латинские стихи,  достойнейшего  выбрать нетрудно. Знатоков классической  словесности  отправляли  править  Индией. Тех, кто послабее,  оставляли  править  Англией.  Самых  слабых  отсеивали вообще или посылали в колонии. Систему эту нельзя назвать негодной, но она гораздо  хуже  тех,  о  которых  мы  уже  рассказали. </w:t>
      </w:r>
    </w:p>
    <w:p>
      <w:pPr>
        <w:pStyle w:val="Normal"/>
        <w:ind w:firstLine="709"/>
        <w:jc w:val="both"/>
        <w:rPr/>
      </w:pPr>
      <w:r>
        <w:rPr/>
        <w:t xml:space="preserve">Во-первых,   нельзя гарантировать, что лучший знаток классиков  не  окажется  ненормальным,  - нередко так и  случалось.  Во-вторых,  могло  оказаться,  что  способности соискателя ограничивались писанием греческих стихов.  Бывало  и  так,  что экзамен сдавал кто-нибудь другой, а сам соискатель в случае надобности  не мог написать стишка по-гречески. Таким образом, система больших плодов  не принесла. </w:t>
      </w:r>
    </w:p>
    <w:p>
      <w:pPr>
        <w:pStyle w:val="Normal"/>
        <w:ind w:firstLine="709"/>
        <w:jc w:val="both"/>
        <w:rPr/>
      </w:pPr>
      <w:r>
        <w:rPr/>
        <w:t xml:space="preserve">Однако при всех  своих  недостатках  она  была  плодотворней  любой из сменивших ее систем. Современные методы сводятся  к  проверке  умственного уровня и психологической беседе. Недостаток вышеозначенной проверки в том, что победители не знают совершенно ничего. Они тратят столько  времени  на подготовку к тесту, что ничего больше не успевают выучить. Психологическая беседа приняла в наши дни форму  так  называемого  "испытания  в  гостях". Соискатель проводит приятный  уик-энд,  а  за  ним  наблюдают.  Когда  он, споткнувшись о коврик, вскрикнет: "А,  черт!",  наблюдатели,  притаившиеся поблизости, заносят в записные книжки "неуклюж" или "несдержан".  Вряд  ли стоит описывать подробно этот метод, но результаты его очевидны  и  весьма плачевны. Наблюдателям могут угодить лишь скрытные мелочные субъекты  себе на уме, которые мало говорят и ничего не делают. При таком методе  нередко из пятисот человек  выбирают  именно  того,  кто  через  несколько  недель окажется абсолютно непригодным. Без  всякого  сомнения,  этот  метод  хуже всех. </w:t>
      </w:r>
    </w:p>
    <w:p>
      <w:pPr>
        <w:pStyle w:val="Normal"/>
        <w:ind w:firstLine="709"/>
        <w:jc w:val="both"/>
        <w:rPr/>
      </w:pPr>
      <w:r>
        <w:rPr/>
        <w:t xml:space="preserve">Какой же метод применять нам в будущем?  Чтобы  его  найти,  рассмотрим один малоизвестный вид современной техники отбора.  Переводчиков-китаистов для министерства иностранных дел приходится искать так редко, что метод их найма не получил широкой огласки. Предположим,  понадобился  переводчик  и отбирает его комиссия из пяти человек. Трое из них  -  чиновники,  двое  - крупные  ученые.  На  столе  перед  ними  лежат  горой  483  заявления   с рекомендациями.  Все  соискатели  -  китайцы,  все   как   один   окончили университет  в  Пекине  или  Амое  и  совершенствовались  по  философии  в американских университетах. Большинство из них служило какое-то  время  на Формозе.   Некоторые   приложили    фотографии,    другие    осмотрительно воздержались. Председатель комиссии обращается к тому из  ученых,  который покрупнее: "Не скажет ли нам доктор Ву, какой соискатель наиболее пригоден для нас?" Д-р Ву загадочно улыбается и говорит, указывая  на  гору  бумаг: "Ни один". - "Как же так, - удивляется председатель. - Почему?" -  "Потому что хороший специалист заявления не подаст. Побоится позора".  -  "Что  же нам делать?" - спросит председатель. - "Я думаю, - ответит д-р Ву, -  надо уговорить доктора Лима. Как по вашему, доктор Ли?" - "Да, - отвечает Ли, - он подошел бы. Но мы, конечно, не  можем  его  сами  просить.  Мы  спросим доктора Тана, не считает ли он, что доктор Лим согласится". - "Я  не  знаю доктора Тана, - говорит Ву, - но я знаком с его другом, доктором Воном". К этой минуте председатель уже не понимает, кто кого будет просить. Но  суть тут в том, что все заявления выбрасывают в корзину, а речь пойдет  лишь  о человеке, который заявления не подавал. </w:t>
      </w:r>
    </w:p>
    <w:p>
      <w:pPr>
        <w:pStyle w:val="Normal"/>
        <w:ind w:firstLine="709"/>
        <w:jc w:val="both"/>
        <w:rPr/>
      </w:pPr>
      <w:r>
        <w:rPr/>
        <w:t xml:space="preserve">Мы отнюдь не советуем повсеместно принять описанный метод, но делаем из него полезный вывод: прочие методы  плохи  обилием  соискателей.  Конечно, существуют простейшие  способы  уменьшить  их  количество.  Сейчас  широко применяется формула: "Не старше 50, не моложе 20,  и  никаких  ирландцев", что несколько сокращает число претендентов. Но все же их  остается  много. Нет никакой возможности выбрать одного из трехсот умелых людей, снабженных прекрасными характеристиками. Приходится  признать,  что  система  неверна изначально. Незачем привлекать такую массу народу. Но  никто  об  этом  не знает, и объявления составлены так, что  они  неизбежно  приманят  тысячи. Например, сообщают, что освободился высокий пост, так как  занимавшее  его лицо теперь в палате лордов.  Платят  много,  пенсия  большая,  делать  не придется ничего, привилегий масса,  побочные  доходы  огромны,  на  службу ходить не надо, предоставляется служебная машина, командировки можно брать в любое время. Соискатель должен  представить, когда  сможет,  копии  (не оригиналы) трех справок. Что же выйдет? Дождем посыпятся  заявления,  в основном от умалишенных и от майоров в отставке, наделенных, по их словам, административными способностями. Остается сжечь их все и начинать сначала. Легче и выгодней было бы подумать сразу. </w:t>
      </w:r>
    </w:p>
    <w:p>
      <w:pPr>
        <w:pStyle w:val="Normal"/>
        <w:ind w:firstLine="709"/>
        <w:jc w:val="both"/>
        <w:rPr/>
      </w:pPr>
      <w:r>
        <w:rPr/>
        <w:t>Если же подумать, увидишь, что идеальное  объявление  привлечет  одного человека, и того именно, кто нужен. Начнем с предельного случая:</w:t>
      </w:r>
    </w:p>
    <w:p>
      <w:pPr>
        <w:pStyle w:val="Normal"/>
        <w:jc w:val="both"/>
        <w:rPr/>
      </w:pPr>
      <w:r>
        <w:rPr/>
      </w:r>
    </w:p>
    <w:p>
      <w:pPr>
        <w:pStyle w:val="Normal"/>
        <w:jc w:val="both"/>
        <w:rPr/>
      </w:pPr>
      <w:r>
        <w:rPr/>
        <w:t>"Требуется акробат, который может пройти по проволоке на высоте  200  м над бушующим пламенем. Ходить  придется  дважды  в  день,  по  субботам  - трижды. Плата - 25 фунтов в неделю. Ни пенсии, ни компенсации за увечье не будет. Явиться лично в цирк "Дикий Кот" от 9 до 10".</w:t>
      </w:r>
    </w:p>
    <w:p>
      <w:pPr>
        <w:pStyle w:val="Normal"/>
        <w:jc w:val="both"/>
        <w:rPr/>
      </w:pPr>
      <w:r>
        <w:rPr/>
      </w:r>
    </w:p>
    <w:p>
      <w:pPr>
        <w:pStyle w:val="Normal"/>
        <w:jc w:val="both"/>
        <w:rPr/>
      </w:pPr>
      <w:r>
        <w:rPr/>
        <w:t xml:space="preserve">   </w:t>
      </w:r>
    </w:p>
    <w:p>
      <w:pPr>
        <w:pStyle w:val="Normal"/>
        <w:ind w:firstLine="709"/>
        <w:jc w:val="both"/>
        <w:rPr/>
      </w:pPr>
      <w:r>
        <w:rPr/>
        <w:t xml:space="preserve">Быть может, слог и не очень хорош, но цель ясна: нужно так уравновесить риском денежную выгоду, чтобы  не  явилось  больше  одного  соискателя.  О мелочах тут спрашивать не придется.  Тех  кто  не  очень  ловко  ходит  по проволоке, объявление не  привлечет.  Незачем  указывать,  что  претендент должен быть здоровым,  непьющим  и  не  подверженным  головокружению.  Это поймут без слов. Незачем и  говорить,  что  не  годятся  люди,  страдающие высотобоязнью. Они и так не придут.  Искусство  тут  в  том,  чтобы  плата соответствовала опасности. 1000 фунтов в неделю  может  приманить  человек десять, 15 фунтов не приманят никого. Где-то посередине  -  нужная  сумма, которая и привлечет того, кто годится. Если придут двое, это  значит,  что мы завысили цифру. </w:t>
      </w:r>
    </w:p>
    <w:p>
      <w:pPr>
        <w:pStyle w:val="Normal"/>
        <w:ind w:firstLine="709"/>
        <w:jc w:val="both"/>
        <w:rPr/>
      </w:pPr>
      <w:r>
        <w:rPr/>
        <w:t xml:space="preserve">Вы скажете, что не так уж часто  нужны  акробаты,  обычно приходится искать людей для менее странных занятий. Это верно, но принципа это не меняет, только применять его труднее. Предположим, нам потребовался премьер-министр. В наше время тут прибегнут к выборам, и  результат  будет ужасен. Если же мы обратимся к сказкам нашего детства, то  узнаем,  что  в сказочные времена  применялись  более  эффективные  методы.  Когда  король выбирал мужа для старшей или единственной дочери, а  тем  самым  -  своего преемника, он придумывал  систему  препятствий,  которые  преодолеет  лишь достойный.  И  лишь  достойный  останется  живым.  У  королей  той  трудно определимой поры было все нужное для таких  испытаний.  Волшебники,  бесы, феи, вампиры, оборотни, гиганты и карлики входили в  число  их  подданных, земли их были усеяны заколдованными горами и  рощами,  изрезаны  огненными реками, начинены кладами.  Казалось  бы,  нынешним  правителям  приходится труднее.  Но  это  еще  вопрос.   Психологи,   психиатры,   психопатологи, статистики и эксперты не хуже (хотя и не лучше) злых ведьм и  добрых  фей. Кино, телевидение, радио и рентген не хуже (хотя  и  не  лучше)  волшебных палочек, хрустальных шаров, скатертей-самобранок  и  плащей-невидимок.  Во всяком случае, одно другого стоит. Нужно лишь заменить  сказочную  технику современной, что, как мы убедимся, несложно. </w:t>
      </w:r>
    </w:p>
    <w:p>
      <w:pPr>
        <w:pStyle w:val="Normal"/>
        <w:ind w:firstLine="709"/>
        <w:jc w:val="both"/>
        <w:rPr/>
      </w:pPr>
      <w:r>
        <w:rPr/>
        <w:t>Первым  делом  мы  устанавливаем,  какими  свойствами  должен  обладать премьер-министр. В разных случаях свойства эти разные, но все же  их  надо записать и на их счет договориться. Предположим, вам кажется, что свойства эти: 1) энергия, 2) смелость, 3) патриотизм, 4) опыт, 5) популярность и 6) красноречие. Однако любой соискатель найдет  их  у  себя.  Конечно,  можно осложнить дело, уточнив требования: 4) опыт  в  укрощении  львов  и  6) умение красноречиво говорить по-китайски, но это не наш путь. Мы  хотим, чтобы нужные качества проявлялись не в особой форме, а в  высшей  степени, другими словами, чтобы лучший соискатель был самым энергичным,  смелым, патриотичным, опытным, популярным и красноречивым в стране. Такой  человек – один, и он-то нам и нужен. Значит, надо составить объявление так,  чтобы всех других исключить. Выйдет примерно следующее:</w:t>
      </w:r>
    </w:p>
    <w:p>
      <w:pPr>
        <w:pStyle w:val="Normal"/>
        <w:jc w:val="both"/>
        <w:rPr/>
      </w:pPr>
      <w:r>
        <w:rPr/>
      </w:r>
    </w:p>
    <w:p>
      <w:pPr>
        <w:pStyle w:val="Normal"/>
        <w:jc w:val="both"/>
        <w:rPr/>
      </w:pPr>
      <w:r>
        <w:rPr/>
        <w:t>"Требуется премьер-министр Руритании. Рабочие часы – с 4 утра до  11:59 вечера. Соискатель должен выдержать три раунда с чемпионом в тяжелом  весе (в перчатках). По достижении пенсионного возраста (65 лет)  -  мучительная смерть во имя родной страны. Если соискатель знает парламентскую процедуру лишь на 95%, он будет физически уничтожен.  Если  он  соберет  меньше  75% голосов при проверке  популярности  по  методу  Гэллапа,  он  также  будет уничтожен. Кроме того, соискатель  должен  обратиться  с  речью  к  съезду баптистов и склонить их к изучению рок-н-ролла. В случае провала будет уничтожен. Явиться в спортклуб (с черного  хода) 19 сентября в 11:15. Перчатки  предоставляются;  кеды,  майка  и  шорты – свои".</w:t>
      </w:r>
    </w:p>
    <w:p>
      <w:pPr>
        <w:pStyle w:val="Normal"/>
        <w:jc w:val="both"/>
        <w:rPr/>
      </w:pPr>
      <w:r>
        <w:rPr/>
      </w:r>
    </w:p>
    <w:p>
      <w:pPr>
        <w:pStyle w:val="Normal"/>
        <w:ind w:firstLine="709"/>
        <w:jc w:val="both"/>
        <w:rPr/>
      </w:pPr>
      <w:r>
        <w:rPr/>
        <w:t xml:space="preserve">Это объявление разом освобождает от хлопот,  связанных  с анкетами, справками, фотографиями,  рекомендациями  и  списком.  Если  все написать как следует, придет только один соискатель  и  сможет  сразу  или почти сразу приступить к работе. А если  не  придет  никто?  Значит,  надо написать иначе, в чем-то мы завысили требования.  То  же  самое  небольшое объявление предложим в измененном виде. Например, 95% заменим на 85, 75  - на 65, а три раунда - на два. И так далее, пока соискатель не придет. </w:t>
      </w:r>
    </w:p>
    <w:p>
      <w:pPr>
        <w:pStyle w:val="Normal"/>
        <w:ind w:firstLine="709"/>
        <w:jc w:val="both"/>
        <w:rPr/>
      </w:pPr>
      <w:r>
        <w:rPr/>
        <w:t>Предположим, однако, что придут двое или  трое.  Это  покажет,  что  мы допустили промах в научных  расчетах.  Быть  может,  мы  слишком  занизили проценты - их должно быть 87 и 66. Как  бы  то  ни  было,  дело  плохо.  В приемной два, а то и три соискателя. Надо выбирать, а мы не вправе тратить на это  все  утро.  Можно,  конечно,  начать  испытания  и  отсеять  менее достойных. Но есть и более быстрый путь. Примем, что у всех троих есть все нужные  качества.  Остается  прибавить  еще  одно  и  провести  простейшую проверку. Мы спрашиваем какую-нибудь девицу (машинистку  или  секретаршу): "Который вам больше нравится?" Она тут же отвечает, и  вопрос  решен.  Нам возразят, что мы полагаемся здесь на чистую случайность,  как  бы  бросаем монету.  Это  не  так.  Мы  просто  ввели   новое   качество – мужскую привлекательность…</w:t>
      </w:r>
    </w:p>
    <w:p>
      <w:pPr>
        <w:pStyle w:val="Normal"/>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u w:val="single"/>
        </w:rPr>
        <w:t>ИССЛЕДОВАНИЕ ПРИГЛАШЕННЫХ, или Гостевая формула</w:t>
      </w:r>
    </w:p>
    <w:p>
      <w:pPr>
        <w:pStyle w:val="Normal"/>
        <w:tabs>
          <w:tab w:val="left" w:pos="561" w:leader="none"/>
          <w:tab w:val="left" w:pos="709" w:leader="none"/>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Современную  жизнь  нельзя  вообразить  без  приема.  От  него  зависят международные, научные и индустриальные конгрессы. Как известно, если хотя бы раз не устроить прием, конгресс работать не сможет. До  сих  пор  наука почти не  занималась  ни  функциями,  ни  возможным  использованием  этого установления. Пора наверстать упущенное. </w:t>
      </w:r>
    </w:p>
    <w:p>
      <w:pPr>
        <w:pStyle w:val="Normal"/>
        <w:tabs>
          <w:tab w:val="left" w:pos="561" w:leader="none"/>
          <w:tab w:val="left" w:pos="709" w:leader="none"/>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Чего мы, строго  говоря,  хотим,  приглашая  сразу  так  много  г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ветов на этот вопрос немало, так как один и тот же прием  может  служ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ным целям.  Возьмем  наудачу  одну  из  граней  проблемы  и  посмотр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колько ускоряется и  совершенствуется  ее  исследование  с  примен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учных  методов.  Скажем,  надо  определить,  кто   из   гостей   важнее. Официальный их статус и вес нам  известны.  Но  истинная  их  ценность  не связана со службой. Сплошь и рядом самые важные люди занимают не такое  уж высокое положение. Влияние их обнаружится лишь к концу конференции. А  как бы хорошо знать его сразу, сначала! Этому и  поможет  прием,  назначаемый, как правило, на вечер второго дня. </w:t>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Для  простоты  исследования  примем,  что:  1)  пространство,   занятое гостями, находится на одном уровне и вход туда  один;  2)  в  приглашениях сказано, что прием длится два часа, а на самом деле -  два  часа  двадцать минут; 3) напитки разносят или передают из рук в руки  (при  наличии  бара исследование  много  трудней).  Как  определить  при  всех   этих   данных действительное, а не официальное значение гостей? </w:t>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Мы знаем ряд фактов, необходимых  для  создания  нашей  теории.  Прежде всего нам известно направление потока. Прибывших гостей  относит  к  левой стене. Эта тенденция имеет интересное (отчасти биологическое)  объяснение. Сердце, по-видимому, расположено слева. Поэтому в старину воины прикрывали щитом левую часть груди, а оружие соответственно держали  в  правой  руке. Сражались тогда мечом, носили его в ножнах. Если меч в правой руке,  ножны - слева; а если ножны слева, невозможно влезть на лошадь справа, разве что вам надо сесть лицом к хвосту. Садясь же слева, вы, естественно, захотите, чтобы конь ваш стоял по левой стороне дороги  и  вы  видели,  влезая,  что творится впереди. Таким образом, левостороннее движение сообразно природе, а правостороннее (принятое  в  некоторых  отсталых  странах)  противоречит глубочайшим человеческим инстинктам. Когда не навязывают правил  движения, вас непременно отнесет влево. </w:t>
      </w:r>
    </w:p>
    <w:p>
      <w:pPr>
        <w:pStyle w:val="Normal"/>
        <w:tabs>
          <w:tab w:val="clear" w:pos="709"/>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роме того, нам известно, что человек предпочитает стены помещения  его середине. Посмотрите, например, как заполняется ресторан. Сперва  занимают столики у левой стены, потом в  конце  зала,  потом  справа,  а  потом,  с большим  скрипом,  в  центре.  Неприязнь  к  центру  столь   сильна,   что администрация, не надеясь его заполнить, иногда  не  ставит  там  столиков вообще, создавая, таким образом, место для танцев.</w:t>
      </w:r>
    </w:p>
    <w:p>
      <w:pPr>
        <w:pStyle w:val="Normal"/>
        <w:tabs>
          <w:tab w:val="clear" w:pos="709"/>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Конечно, этот навык можно  перешибить  каким-нибудь  внешним  фактором, например видом на водопад, собор или снежную вершину в  глубине  зала.  Но если ничего этого нет, ресторан неукоснительно будет заполняться так,  как мы указали, - слева направо.  Неприязнь  к  центру  помещения  восходит  к первобытным временам. Входя в чужую пещеру, троглодит  не  знал,  рады  ли ему, и хотел в случае чего тут же  опереться  спиной  о  стену,  а  руками действовать. В центре пещеры он был слишком уязвим. И вот он крался  вдоль стен, глухо рыча и сжимая дубинку.  Человек  современный,  как  мы  видим, ведет себя примерно так же, только рычит он потише и дубинки у  него  нет. Во время приема помещение заполняется по тем же правилам: гостей относит к стене, которой они, правда, не касаются. </w:t>
      </w:r>
    </w:p>
    <w:p>
      <w:pPr>
        <w:pStyle w:val="Normal"/>
        <w:tabs>
          <w:tab w:val="clear" w:pos="709"/>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Если мы соединим  теперь  два  известных  нам  факта  -  крен  влево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шараханье от центра, - мы получим биологическое объяснение всем известного феномена, т.е. поймем, почему людской поток движется по  часовой  стрелке. Конечно, случаются и водовороты  (дамы  кидаются  прочь  от  тех,  кто  им неприятен, или устремляются к тем, кого совсем не терпят), но  в  основном движение идет именно так. Люди важные, те, кто в буквальном  смысле  слова "на плаву", находятся в самой середине  русла.  Они  не  вырываются  ни  в сторону, ни вперед, ни назад. Те, кто присох к стене и беседует с  хорошим знакомым, интереса не представляют. Те, кто забился в угол, робки и  слабы духом. Те, кого вынесло на середину зала, чудаки или дура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Изучим теперь время прибытия. Есть все  основания  полагать,  что  люди стоящие придут когда надо. Они не окажутся  среди  тех,  кто,  преувеличив длительность пути, явился за десять минут до начала. Они не окажутся среди тех, кто забыл завести часы и вбежит, задыхаясь, к концу. Нет. Те, кто нам нужен, придут именно тогда, когда надо. Когда же надо  прийти?  Время  это определяется двумя факторами. Во-первых, нечего являться, пока  некому  на вас смотреть. Во-вторых, нечего являться, когда  другие  важные  люди  уже ушли (а они  непременно  уходят  еще  куда-нибудь).  Отсюда  следует,  что отрезок времени начинается по меньшей  мере  через  полчаса  после  срока, указанного в приглашении, и завершается по меньшей мере за  час  до  конца приема. Границы эти позволяют  нам  вывести  формулу:  оптимальный  момент отстоит от указанного в билете  времени  ровно  на  сорок  пять  минут  (к примеру, это будет 7:15, если прием назначен на 6:30). Казалось  бы,  дело сделано, проблема решена.  Ученый  вправе  сказать:  "Возьмите  хронометр, смотрите на двери и  собирайте  материал".  Однако  опытный  исследователь отнесется к такому решению с незлобивой иронией. Кто может поручиться, что гость, прибывший в 7:15, стремился именно к этому? А вдруг он хотел прийти в 6:30, но долго плутал? А вдруг он думал, что уже 8? А вдруг  его  вообще не приглашали и шел он не  сюда?  Итак,  хотя  люди  ценные  действительно явятся между 7:10 и 7:20, из этого не следует, что всякий явившийся в  это время ценен. </w:t>
      </w:r>
    </w:p>
    <w:p>
      <w:pPr>
        <w:pStyle w:val="Normal"/>
        <w:tabs>
          <w:tab w:val="left" w:pos="709" w:leader="none"/>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Именно здесь нам  надо  прибегнуть  к  эксперименту.  Наиболее  уместна техника, принятая в гидравлических лабораториях. Желая узнать,  как  будет течь вода у быков проектируемого моста,  ученый  возьмет  большое  стекло, установит на нем модель  моста  и  пустит  по  стеклу  воду,  подкрашенную красным. Затем он снимает все это на кинопленку, видит, как  идут  цветные потоки. Нам бы тоже было удобно пометить как-то заведомо  ценных  людей  и снимать их с галереи. Казалось бы, это нелегко. Однако выяснилось,  что  в одной из британских колоний гостей уже переметили. </w:t>
      </w:r>
    </w:p>
    <w:p>
      <w:pPr>
        <w:pStyle w:val="Normal"/>
        <w:tabs>
          <w:tab w:val="left" w:pos="709" w:leader="none"/>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Дело в том, что какой-то губернатор, лет сто назад, хотел чтобы мужчины носили на балах не белые, а черные фраки.  Это  ему  не  удалось,  как  ни подбадривал он их своим примером; купцы, банкиры и юристы не  согласились, но  правительственным  чиновникам  согласиться  пришлось.   Так   родилась тенденция, живая по сей день. Люди, занимающие  высокий  правительственный пост, - в черном, все прочие же - в белом. Там, в колонии,  чиновники  еще играют большую роль и ученым нетрудно было  проследить  с  галереи  за  их движением. Более того, удалось их снять, причем  пленка  подтвердила  нашу теорию и помогла нам сделать еще одно  открытие.  Внимательное  наблюдение непреложно доказало, что черные являлись от 7:10 до 7:20 и шли по  часовой стрелке, избегая углов, не касаясь стены и чуждаясь  середины,  -  все  по теории. Но было замечено и новое, неожиданное явление. Достигнув  дальнего правого угла примерно за полчаса, они топтались там минут десять, а  потом стремительно шли к выходу. Мы долго и пристально  рассматривали  пленки  и поняли наконец в чем дело. Мы пришли  к  заключению,  что  заминка  нужна, чтобы прочие важные лица успели прийти, другими словами, явившийся в 7:10 просто поджидает тех, кто явится  к  7:20.  Важные  лица  остаются  вместе недолго. Им надо одно:  чтобы  их  увидели.  Доказав  таким  образом  свое присутствие, они начинают исход, который заканчивается полностью к 8:15. </w:t>
      </w:r>
    </w:p>
    <w:p>
      <w:pPr>
        <w:pStyle w:val="Normal"/>
        <w:tabs>
          <w:tab w:val="left" w:pos="709" w:leader="none"/>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езультаты  наших   наблюдений   применимы,   по-видимому,   к   любому сообществу, и формулой пользоваться  очень  легко.  Чтобы  найти  поистине важных людей, разделим (мысленно) пространство зала на равные  квадраты  и обозначим их, слева направо, буквами от А до F, а  от  входа  до  конца  - цифрами  от  1  до  8.  Час  начала  обозначим  через  Н.  Как   известно, длительность приема равна Н+140. Теперь найти поистине важных людей ничего не стоит. Ими будут те, кто собрался в квадрате Е7 между  Н+75  и  Н+90. Самый важный стоит посреди квадрата. Само собой разумеется, правило это ценно лишь до тех пор, пока никто о нем не знает.  Поэтому  считайте  данную  главу  секретной  и  никому не показывайте. Люди, изучающие нашу науку, должны держать все это при  себе, а простой публике ее читать незачем.</w:t>
      </w:r>
    </w:p>
    <w:p>
      <w:pPr>
        <w:pStyle w:val="HTML"/>
        <w:rPr>
          <w:sz w:val="24"/>
        </w:rPr>
      </w:pPr>
      <w:r>
        <w:rPr>
          <w:sz w:val="24"/>
        </w:rPr>
        <w:tab/>
      </w:r>
    </w:p>
    <w:p>
      <w:pPr>
        <w:pStyle w:val="Normal"/>
        <w:jc w:val="both"/>
        <w:rPr>
          <w:u w:val="single"/>
        </w:rPr>
      </w:pPr>
      <w:r>
        <w:rPr>
          <w:u w:val="single"/>
        </w:rPr>
        <w:t>НЕПРИЗАВИТ, или Болезнь Паркинсона</w:t>
      </w:r>
    </w:p>
    <w:p>
      <w:pPr>
        <w:pStyle w:val="Normal"/>
        <w:ind w:firstLine="709"/>
        <w:jc w:val="both"/>
        <w:rPr/>
      </w:pPr>
      <w:r>
        <w:rPr/>
        <w:t xml:space="preserve">Куда ни взгляни, мы  видим  учреждения  (административные,  торговые  и научные), где высшее  начальство  изнывает  от  скуки,  просто  начальство оживляется, только подсиживая друг друга, а рядовые сотрудники тоскуют или развлекаются сплетнями. Попыток тут мало, плодов - никаких.  Созерцая  эту печальную картину, мы думаем, что сотрудники бились до конца и сдались  по неизбежности. Однако недавние  исследования  показали,  что  это  не  так. Большинство  испускающих  дух  учреждений  долго   и   упорно   добивалось коматозного состояния. Конечно, это результат  болезни,  но  болезнь,  как правило, не развивается сама собой. Здесь, заметив первые ее признаки,  ей всячески  помогали,  причины  ее  углубляли,  а  симптомы  приветствовали. Болезнь  эта  заключается  в  сознательно  взлелеянной  неполноценности  и зовется  непризавитом.  Она  встречается  гораздо  чаще,  чем  думают, и распознать ее легче, чем вылечить. </w:t>
      </w:r>
    </w:p>
    <w:p>
      <w:pPr>
        <w:pStyle w:val="Normal"/>
        <w:ind w:firstLine="709"/>
        <w:jc w:val="both"/>
        <w:rPr/>
      </w:pPr>
      <w:r>
        <w:rPr/>
        <w:t>Посмотрим,  по  каким  симптомам   можно   ее распознать.  Все  мы  знаем,  как  рыщет  по  углам  агент  по  продаже недвижимости, присмотревший  для  кого-нибудь  дом.  Рано  или  поздно  он распахнет чулан или ударит ногой по плинтусу и воскликнет: "Труха!"  (Если он дом продает, он постарается отвлечь вас прекрасным видом из окна, а тем временем обронит ключи от чулана.) Так и во всяком учреждении – специалист распознает симптомы непризавита на самой ранней его стадии.  Он  помолчит, посопит, покачает головой, и всем станет ясно, что он  понял.  Как  же  он понял? Как узнал, что зараза  уже  проникла?  Если  присутствует  носитель заразы, диагноз поставить легче, но он ведь может быть в  отпуске.  Однако запах его остался. А главное, остался его след во фразах такого рода:  "Мы на многое не замахиваемся. Все равно за всеми  не  угонишься.  Мы  тут,  у себя, между прочим, тоже делаем дело, с нас довольно". Или: "Мы вперед  не</w:t>
      </w:r>
    </w:p>
    <w:p>
      <w:pPr>
        <w:pStyle w:val="Normal"/>
        <w:jc w:val="both"/>
        <w:rPr/>
      </w:pPr>
      <w:r>
        <w:rPr/>
        <w:t xml:space="preserve">лезем. А этих, которые лезут, и слушать противно. Все им работа да работа, уж не знают, как выслужиться".  Или,  наконец:  "Вот  кое-кто  из  молодых выбился вперед. Что ж,  им  виднее.  Пускай  продвигаются,  а  нам  и  тут неплохо. Конечно, обмениваться людьми или  там  мыслями  -  дело  хорошее. Только к нам оттуда, сверху, ничего стоящего не перепало. Да  и  кого  нам пришлют? Одних уволенных. Но мы ничего, пусть присылают. Мы  люди  мирные, тихие, а свое дело делаем, и неплохо..." </w:t>
      </w:r>
    </w:p>
    <w:p>
      <w:pPr>
        <w:pStyle w:val="Normal"/>
        <w:ind w:firstLine="709"/>
        <w:jc w:val="both"/>
        <w:rPr/>
      </w:pPr>
      <w:r>
        <w:rPr/>
        <w:t xml:space="preserve">О чем говорят эти фразы? Они  ясно  указывают  на  то,  что  учреждение сильно занизило свои возможности. Хотят тут мало,  а  делают  еще  меньше. Директивы    второсортного    начальника     третьесортным     подчиненным свидетельствуют о мизерных целях и  негодных  средствах.  Никто  не  хочет работать лучше, так  как  начальник  не  смог  бы  управлять  учреждением, работающим с  полной  отдачей.  Третьесортность  стала  принципом.  "Даешь третий сорт!" - начертано золотыми  буквами  над  главным  входом.  Однако можно заметить, что сотрудники еще не забыли о  хорошей  работе.  На  этой стадии им не по себе, им как бы стыдно, когда упоминают о передовиках.  Но стыд этот недолговечен. Вторая стадия наступает быстро.  Ее  мы  сейчас  и опишем. </w:t>
      </w:r>
    </w:p>
    <w:p>
      <w:pPr>
        <w:pStyle w:val="Normal"/>
        <w:ind w:firstLine="709"/>
        <w:jc w:val="both"/>
        <w:rPr/>
      </w:pPr>
      <w:r>
        <w:rPr/>
        <w:t xml:space="preserve">Распознается она по главному симптому: полному  самодовольству.  Задачи ставятся несложные, и потому сделать  удается,  в  общем,  все.  Мишень  в десяти ярдах, и попаданий много. Начальство добивается того, что намечено, и становится очень важным. Захотели - сделали! Никто уже не помнит, что  и дела-то не было. Ясно одно: успех полный, не то что у этих, которым больше всех надо. Самодовольство растет, проявляясь во фразах: "Главный у  нас - человек серьезный и, в сущности, умный. Он лишних слов не тратит, зато и не ошибается". (Последнее замечание верно по отношению ко  всем  тем,  кто вообще ничего не делает.) Или: "Мы умникам не верим. Тяжело с ними, все им не так, вечно они что-то выдумывают.  Мы  тут  трудимся,  не  рыпаемся,  а результаты - лучше некуда". И наконец: "Столовая у нас прекрасная.  И  как они ухитряются так кормить буквально за гроши? Красота,  а  не  столовая!" Фразы  эти  произносятся  за  столом,  покрытым  грязной   клеенкой,   над несъедобным безымянным месивом,  в  жутком  запахе  мнимого  кофе.  Строго говоря, столовая говорит нам больше, чем само учреждение. Мы вправе быстро судить о доме, заглянув в уборную (есть ли там бумага); мы вправе судить о гостинице по судочкам для масла и уксуса; так и об  учреждении  мы  вправе судить по столовой. Если стены  там  темно-бурые  с  бледно-зеленым;  если занавески малиновые (или их просто нет); если нет и цветов;  если  в  супе плавает перловка (а быть может, и муха);  если  в  меню  одни  котлеты  и пудинг, а сотрудники тем не менее в восторге - дело плохо.  Самодовольство достигло той степени, когда бурду принимают за  еду.  Это  предел.  Дальше идти некуда. </w:t>
      </w:r>
    </w:p>
    <w:p>
      <w:pPr>
        <w:pStyle w:val="Normal"/>
        <w:ind w:firstLine="709"/>
        <w:jc w:val="both"/>
        <w:rPr/>
      </w:pPr>
      <w:r>
        <w:rPr/>
        <w:t xml:space="preserve">На  третьей,  последней  стадии   самодовольство   сменяется   апатией. Сотрудники больше не хвастают и не сравнивают себя с другими.  Они  вообще забыли, что есть другие  учреждения.  В  столовую  они  не  ходят  и  едят бутерброды, усыпая столы крошками. На доске висит  объявление  о  концерте четырехлетней давности. Табличками служат багажные ярлыки, фамилии на  них выцвели, причем на дверях Брауна написано "Смит", а на Смитовых  дверях  - "Робинсон".  Разбитые  окна  заклеены  неровными   кусками   картона.   Из выключателей бьет слабый, но неприятный ток.  Штукатурка  отваливается,  а краска  на  стенах  пузырится.  Лифт  не  работает,  вода  в  уборной   не спускается. С застекленного потолка падают  капли  в  ведро,  а  откуда-то снизу доносится вопль голодной кошки. Последняя стадия  болезни  развалила все. Симптомов так много и они так явственны,  что  опытный  исследователь может обнаружить их по телефону. Усталый голос  ответит:  "Алло,  алло..." (что может быть беспомощней!) -  и  дело  ясно.  Печально  качая  головой, эксперт кладет трубку. "Третья стадия, - шепчет он. - Скорее всего, случай неоперабельный". Лечить поздно. Можно считать, что учреждение скончалось. </w:t>
      </w:r>
    </w:p>
    <w:p>
      <w:pPr>
        <w:pStyle w:val="Normal"/>
        <w:ind w:firstLine="709"/>
        <w:jc w:val="both"/>
        <w:rPr/>
      </w:pPr>
      <w:r>
        <w:rPr/>
        <w:t xml:space="preserve">Известно,  как  болезнь начинается, как идет, распространяется и распознается. Английская медицина большего  и  не  требует.  Когда  болезнь  выявлена,  названа,  описана  и заприходована, английские врачи  вполне  довольны  и  переходят  к  другой проблеме. Если спросить у них о лечении, они удивятся и посоветуют  колоть пенициллин, а потом (или прежде) вырвать все зубы. Сразу ясно, что это  не входит в круг их интересов. Уподобимся мы им или подумаем о том, можно  ли что-нибудь сделать? Несомненно,  еще  не  время  подробно  обсуждать  курс лечения, но не бесполезно указать в самых общих чертах направление поиска. Оказывается, возможно установить некоторые принципы. Первый из них гласит: больное учреждение излечить себя не может. Мы знаем,  что  иногда  болезнь исчезает сама собой, как сама собой появилась, но случаи эти  редки  и,  с точки зрения специалиста,  нежелательны.  Любое  лечение  должно  исходить извне. Хотя человек и может удалить у себя аппендикс под местным наркозом, врачи этого не любят. Тем  более  не  рекомендуется  самим  делать  другие операции.  Мы  смело  можем  сказать,  что  пациент  и  хирург  не  должны совмещаться в одном лице. Когда болезнь в учреждении зашла  далеко,  нужен специалист, иногда - крупнейший из крупных, сам  Паркинсон.  Конечно,  они много берут, но тут не до экономии. Дело идет о жизни и смерти. </w:t>
      </w:r>
    </w:p>
    <w:p>
      <w:pPr>
        <w:pStyle w:val="Normal"/>
        <w:ind w:firstLine="709"/>
        <w:jc w:val="both"/>
        <w:rPr/>
      </w:pPr>
      <w:r>
        <w:rPr/>
        <w:t xml:space="preserve">Другой принцип гласит, что первую стадию можно лечить  уколами,  вторая чаще всего требует хирургического вмешательства, а третья пока неизлечима. В былое время  прописывали капли и пилюли. Но это  устарело. Позднее поговаривали о психологических методах, но  это  тоже  устарело,  так  как многие психоаналитики оказались сумасшедшими.  Век  наш  -  век  уколов  и операций, и науке о болезнях  учреждений  нельзя  отставать  от  медицины. Установив первичное заражение, мы автоматически наполняем шприц, и  решить нам надо одно: что в нем будет, кроме воды. Конечно, что-нибудь  бодрящее, но что именно? Очень сильно действует Нетерпимость, но ее нелегко достать, и опасность в ней большая.  Добывают  ее  из  крови  армейских  старшин  и содержит она два элемента: 1) "а можно  и  получше"  (МП)  и  2)  "никаких оправданий" (НО). Введенный в  больное  учреждение  носитель  Нетерпимости сильно встряхивает его, и под его  влиянием  оно  может  пойти  войной  на источник  заразы.  Способ  этот  хорош,  но   не   обеспечивает   стойкого выздоровления.  Иными  словами,  не  дает гарантии,  что   зараза   будет извергнута.  Собранные  сведения  показывают,  что  лекарство  это  просто пришибет болезнь, зараза затаится и будет  ждать  своего  часа.  Некоторые видные специалисты полагают, что курс надо повторять, но другие опасаются, как бы это не вызывало раздражения, почти столь же вредоносного, как  сама болезнь. Таким образом, Нетерпимость надо применять с осторожностью. </w:t>
      </w:r>
    </w:p>
    <w:p>
      <w:pPr>
        <w:pStyle w:val="Normal"/>
        <w:ind w:firstLine="709"/>
        <w:jc w:val="both"/>
        <w:rPr/>
      </w:pPr>
      <w:r>
        <w:rPr/>
        <w:t xml:space="preserve">Есть  лекарство  и  помягче  -  так  называемое   Вышучивание.   Однако применение его туманно, действие - нестойко, а эффект мало изучен. Вряд ли есть основания его опасаться, но излечение не гарантировано. Как известно, у больного непризавитом сразу образуется толстая шкура, которую смехом  не пробьешь. Быть может, укол изолирует инфекцию, и то хорошо. </w:t>
      </w:r>
    </w:p>
    <w:p>
      <w:pPr>
        <w:pStyle w:val="Normal"/>
        <w:ind w:firstLine="709"/>
        <w:jc w:val="both"/>
        <w:rPr/>
      </w:pPr>
      <w:r>
        <w:rPr/>
        <w:t xml:space="preserve">Отметим в завершение, что  некоторую  пользу  приносило  такое  простое лекарство, как Выговор. Но и здесь есть трудности. Лекарство это действует сразу, но может вызвать потом обратный эффект. Приступ активности сменится еще большим безразличием, а зараза не исчезнет. По-видимому,  лучше  всего смешивать  Выговор  с  Нетерпимостью,  Вышучиванием  и  еще  какими-то  не известными нам субстанциями. К  сожалению,  такая  смесь  до  сих  пор  не изготовлена. </w:t>
      </w:r>
    </w:p>
    <w:p>
      <w:pPr>
        <w:pStyle w:val="Normal"/>
        <w:ind w:firstLine="709"/>
        <w:jc w:val="both"/>
        <w:rPr/>
      </w:pPr>
      <w:r>
        <w:rPr/>
        <w:t xml:space="preserve">Вторая   стадия   болезни вполне   операбельна. Читатели-медики, вероятно, слышали  об  операциях  Катлера  Уолпола.  Этот замечательный хирург просто удалял пораженные  участки  и  тут  же  вводил свежую кровь, взятую от схожих организмов. Иногда это удавалось, иногда  - скажем честно - и нет. Оперируемый может не выйти из  шока.  Свежая  кровь может не прижиться, даже если ее смешать со старой. Однако, что ни говори, лучшего метода нет. </w:t>
      </w:r>
    </w:p>
    <w:p>
      <w:pPr>
        <w:pStyle w:val="Normal"/>
        <w:ind w:firstLine="748"/>
        <w:jc w:val="both"/>
        <w:rPr/>
      </w:pPr>
      <w:r>
        <w:rPr/>
        <w:t>На  третьей  стадии  сделать  нельзя  ничего.  Учреждение   практически скончалось. Оно может обновиться, лишь переехав  на  новое  место,  сменив название и всех сотрудников. Конечно, людям экономным захочется  перевезти часть старых сотрудников, хотя бы для  передачи  опыта.  Но  именно  этого делать нельзя. Это верная гибель - ведь заражено все. Нельзя брать с собой ни людей, ни вещей, ни  порядков.  Необходим  строгий  карантин  и  полная дезинфекция. Зараженных сотрудников надо снабдить хорошими  рекомендациями и направить в наиболее ненавистные вам учреждения, вещи и дела  немедленно уничтожить, а здание застраховать и поджечь. Лишь когда все выгорит дотла, можете считать, что зараза убита…</w:t>
      </w:r>
    </w:p>
    <w:p>
      <w:pPr>
        <w:pStyle w:val="Normal"/>
        <w:ind w:firstLine="709"/>
        <w:jc w:val="both"/>
        <w:rPr/>
      </w:pPr>
      <w:r>
        <w:rPr/>
      </w:r>
    </w:p>
    <w:p>
      <w:pPr>
        <w:pStyle w:val="Normal"/>
        <w:ind w:firstLine="709"/>
        <w:jc w:val="both"/>
        <w:rPr/>
      </w:pPr>
      <w:r>
        <w:rPr/>
      </w:r>
    </w:p>
    <w:p>
      <w:pPr>
        <w:pStyle w:val="Normal"/>
        <w:jc w:val="center"/>
        <w:rPr/>
      </w:pPr>
      <w:r>
        <w:rPr>
          <w:b/>
        </w:rPr>
        <w:t xml:space="preserve">2. </w:t>
      </w:r>
      <w:r>
        <w:rPr>
          <w:b/>
          <w:i/>
        </w:rPr>
        <w:t>К.Поппер.</w:t>
      </w:r>
      <w:r>
        <w:rPr>
          <w:b/>
        </w:rPr>
        <w:t xml:space="preserve"> Открытое общество и его враги</w:t>
      </w:r>
    </w:p>
    <w:p>
      <w:pPr>
        <w:pStyle w:val="Style12"/>
        <w:tabs>
          <w:tab w:val="clear" w:pos="709"/>
          <w:tab w:val="left" w:pos="748" w:leader="none"/>
        </w:tabs>
        <w:ind w:left="0" w:right="238" w:hanging="0"/>
        <w:rPr/>
      </w:pPr>
      <w:r>
        <w:rPr>
          <w:lang w:val="en-US"/>
        </w:rPr>
        <w:t>&lt;…&gt;</w:t>
      </w:r>
      <w:r>
        <w:rPr/>
        <w:tab/>
      </w:r>
    </w:p>
    <w:p>
      <w:pPr>
        <w:pStyle w:val="Style12"/>
        <w:tabs>
          <w:tab w:val="clear" w:pos="709"/>
          <w:tab w:val="left" w:pos="748" w:leader="none"/>
        </w:tabs>
        <w:ind w:left="0" w:right="238" w:hanging="0"/>
        <w:rPr>
          <w:u w:val="single"/>
        </w:rPr>
      </w:pPr>
      <w:r>
        <w:rPr>
          <w:u w:val="single"/>
        </w:rPr>
        <w:t>ТОТАЛИТАРИСТСКАЯ СПРАВЕДЛИВОСТЬ</w:t>
      </w:r>
    </w:p>
    <w:p>
      <w:pPr>
        <w:pStyle w:val="Style12"/>
        <w:tabs>
          <w:tab w:val="clear" w:pos="709"/>
          <w:tab w:val="left" w:pos="748" w:leader="none"/>
        </w:tabs>
        <w:ind w:left="0" w:right="238" w:hanging="0"/>
        <w:rPr/>
      </w:pPr>
      <w:r>
        <w:rPr/>
        <w:tab/>
        <w:t xml:space="preserve">Проанализировав платоновскую социологию, нетрудно представить его политическую программу. Основные требования Платона можно выразить одной из следующих формул, первая из которых соответствует его идеалистической теории изменения и покоя, вторая — его натурализму. Идеалистическая формула такова: </w:t>
      </w:r>
      <w:r>
        <w:rPr>
          <w:i/>
        </w:rPr>
        <w:t>«Задержите все политические перемены!»</w:t>
      </w:r>
      <w:r>
        <w:rPr/>
        <w:t xml:space="preserve"> Перемены — зло, покой божественен. Задержать все перемены можно в том случае, если государство создано как точная копия его оригинала, т. е. формы или идеи города-государства. Если бы нас спросили, как этого достичь, м</w:t>
      </w:r>
      <w:r>
        <w:rPr>
          <w:i/>
        </w:rPr>
        <w:t>ы</w:t>
      </w:r>
      <w:r>
        <w:rPr/>
        <w:t xml:space="preserve"> могли бы ответить натуралистической формулой: </w:t>
      </w:r>
      <w:r>
        <w:rPr>
          <w:i/>
        </w:rPr>
        <w:t>«Назад к природе!»</w:t>
      </w:r>
      <w:r>
        <w:rPr/>
        <w:t xml:space="preserve"> Назад к подлинному государству наших праотцов, самому древнему государству, построенному в соответствии с человеческой природой и потому стабильному. Назад к родовой патриархии времен, предшествовавших упадку, назад к естественному классовому господству немногих мудрых над многими невежественными.</w:t>
      </w:r>
    </w:p>
    <w:p>
      <w:pPr>
        <w:pStyle w:val="Style12"/>
        <w:ind w:left="0" w:right="238" w:firstLine="748"/>
        <w:rPr/>
      </w:pPr>
      <w:r>
        <w:rPr/>
        <w:t>Я полагаю, что из этих требований можно вывести все элементы политической программы Платона. Эти требования основаны на историцизме Платона и их следует соединить с его социологическими учениями, касающимися условий стабильности правящего класса. Я имею в виду следующие основные элементы политической программы Платона:</w:t>
      </w:r>
    </w:p>
    <w:p>
      <w:pPr>
        <w:pStyle w:val="Style12"/>
        <w:ind w:left="0" w:right="238" w:firstLine="748"/>
        <w:rPr/>
      </w:pPr>
      <w:r>
        <w:rPr/>
        <w:t>(А) Строгое разделение на классы, т.е. правящий класс, состоящий из пастухов и сторожевых псов, следует строго отделить от человеческого стада.</w:t>
      </w:r>
    </w:p>
    <w:p>
      <w:pPr>
        <w:pStyle w:val="Style12"/>
        <w:ind w:left="0" w:right="238" w:firstLine="748"/>
        <w:rPr/>
      </w:pPr>
      <w:r>
        <w:rPr/>
        <w:t>(В) Отождествление судьбы государства с судьбой правящего класса. Исключительный интерес к этому классу и его единству. Содействие этому единству, жесткие правила взращивания этого класса и получения им образования. Надзор за интересами членов правящего класса, коллективизация, обобществление этих интересов.</w:t>
      </w:r>
    </w:p>
    <w:p>
      <w:pPr>
        <w:pStyle w:val="Style12"/>
        <w:ind w:left="0" w:right="238" w:firstLine="748"/>
        <w:rPr/>
      </w:pPr>
      <w:r>
        <w:rPr/>
        <w:t>Из этих основных элементов могут быть выведены остальные, например, такие, как:</w:t>
      </w:r>
    </w:p>
    <w:p>
      <w:pPr>
        <w:pStyle w:val="Style12"/>
        <w:ind w:left="0" w:right="238" w:firstLine="748"/>
        <w:rPr/>
      </w:pPr>
      <w:r>
        <w:rPr/>
        <w:t>(С) Правящий класс обладает монополией на такие вещи как военная доблесть и выучка, право на ношение оружия и получение любого рода образования. Однако он совершенно устранен из экономической деятельности и, тем более, не должен зарабатывать деньги.</w:t>
      </w:r>
    </w:p>
    <w:p>
      <w:pPr>
        <w:pStyle w:val="Style12"/>
        <w:ind w:left="0" w:right="238" w:firstLine="748"/>
        <w:rPr/>
      </w:pPr>
      <w:r>
        <w:rPr>
          <w:i/>
        </w:rPr>
        <w:t> </w:t>
      </w:r>
      <w:r>
        <w:rPr>
          <w:i/>
        </w:rPr>
        <w:t>(D)</w:t>
      </w:r>
      <w:r>
        <w:rPr/>
        <w:t xml:space="preserve"> Вся интеллектуальная деятельность правящего класса должна подвергаться цензуре. Непрерывно должна вестись пропаганда, формирующая сознание представителей этого класса по единому образцу. Все нововведения в образовании, законодательстве и религии следует предотвращать или подавлять.</w:t>
      </w:r>
    </w:p>
    <w:p>
      <w:pPr>
        <w:pStyle w:val="Style12"/>
        <w:ind w:left="0" w:right="238" w:firstLine="748"/>
        <w:rPr/>
      </w:pPr>
      <w:r>
        <w:rPr/>
        <w:t>(</w:t>
      </w:r>
      <w:r>
        <w:rPr>
          <w:i/>
        </w:rPr>
        <w:t>Е</w:t>
      </w:r>
      <w:r>
        <w:rPr/>
        <w:t>) Государство должно быть самодостаточным. Его целью должна быть экономическая автаркия: ведь иначе правители или будут зависеть от торговцев, или сами станут торговцами. Первая альтернатива подорвала бы их власть, вторая — их единство и стабильность государства.</w:t>
      </w:r>
    </w:p>
    <w:p>
      <w:pPr>
        <w:pStyle w:val="Style12"/>
        <w:ind w:left="0" w:right="238" w:firstLine="748"/>
        <w:rPr/>
      </w:pPr>
      <w:r>
        <w:rPr/>
        <w:t>По-моему, эту программу вполне можно назвать тоталитаристской. И, конечно же, она основывается на историцистской социологии.</w:t>
      </w:r>
    </w:p>
    <w:p>
      <w:pPr>
        <w:pStyle w:val="Style12"/>
        <w:ind w:left="0" w:right="238" w:firstLine="748"/>
        <w:rPr/>
      </w:pPr>
      <w:r>
        <w:rPr/>
        <w:t>Однако разве этим все сказано о политической программе Платона? Разве нет в его программе черт или элементов не тоталитаристских, не основанных на историцизме? А как же присущее Платону страстное желание блага и красоты? А как же его любовь к мудрости и истине? Разве он не требовал, чтобы правили мудрецы, философы? Разве он не надеялся наделить граждан своего государства добродетелью и сделать их счастливыми? И разве он не требовал, чтобы государство основывалось на справедливости? Даже те, кто критикует Платона, верят, что его политическое учение» чем-то напоминающее современный тоталитаризм, явно отличается от него по своим целям: ведь Платон стремился к счастью граждан и к власти справедливости. Например, Р. Кроссман, критическая установка которого видна в замечании о том, что «философия Платона — наиболее яростная и основательная из всех известных в истории нападок на либеральные идеи», по-видимому, все еще верит, что план Платона состоял в «построении совершенного государства, каждый гражданин которого был бы действительно счастлив». Другой пример — это Ч. Джоуд, который довольно глубоко анализирует сходство платоновской программы и фашизма, однако при этом утверждает, что между ними имеются и фундаментальные отличия: ведь в платоновском наилучшем государстве «обычный человек... достигает того счастья, которое соответствует его природе», а, кроме того, это государство построено на идеях «абсолютного блага и абсолютной справедливости».</w:t>
      </w:r>
    </w:p>
    <w:p>
      <w:pPr>
        <w:pStyle w:val="TextBodyIndent"/>
        <w:ind w:left="0" w:right="238" w:firstLine="748"/>
        <w:rPr/>
      </w:pPr>
      <w:r>
        <w:rPr/>
        <w:t>Несмотря на подобные доводы, я считаю, что в нравственном отношении политическая программа Платона не выходит за рамки тоталитаризма и в своей основе тождественна ему. Я полагаю, что возражения против этой точки зрения основаны на старой и прочно укоренившейся тенденции идеализации Платона. Р. Кроссман много сделал для того, чтобы привлечь внимание к этой тенденции и разрушить ее. Так, он утверждает: «Перед мировой войной... Платона... редко в открытую порицали как реакционера, решительно противостоящего принципам либерализма. Напротив, его возносили ... над практической жизнью, мечтая о трансцендентном Божьем граде». Но сам Кроссман также не освободился от тенденции, которую он так хорошо охарактеризовал. Интересно, что эта тенденция смогла просуществовать очень долго, несмотря на тот факт, что Дж. Гроут и Т. Гомперц сравнительно давно выявили реакционную сущность некоторых учений, изложенных в «Государстве» и «Законах». Однако даже им не удалось увидеть всех следствий этих учений, и они не усомнились в том, что Платон был гуманистом. Их жесткую критику или игнорировали, или истолковывали так, будто бы они не поняли и не оценили Платона, которого христиане считали «христианином до Христа», а революционеры — революционером. Несомненно, что эта абсолютная вера в Платона господствует и до сих пор. Поэтому Дж. Филд, например, считает необходимым предостеречь читателей: «мы поймем Платона совершенно неверно, если будем считать его революционным мыслителем». Конечно, это так, и было бы бессмысленно об этом говорить, если бы не была так широко распространена тенденция представлять Платона как революционного или, по крайней мере, как прогрессивного мыслителя. Однако и сам Филд не свободен от этой веры в Платона: ведь когда он в дальнейшем говорит, что Платон был «ярым противником новых губительных тенденций» своего времени, то становится ясно, что он с готовностью соглашается с платоновским свидетельством о губительности этих новых тенденций. Враги свободы всегда обвиняли ее защитников в тяге к разрушению. И почти всегда им удавалось убедить в этом простодушных и благонамеренных сограждан.</w:t>
      </w:r>
    </w:p>
    <w:p>
      <w:pPr>
        <w:pStyle w:val="Style12"/>
        <w:ind w:left="0" w:right="238" w:firstLine="748"/>
        <w:rPr/>
      </w:pPr>
      <w:r>
        <w:rPr/>
        <w:t>Идеализацией великого идеалиста пронизаны не только интерпретации, но и переводы работ Платона. Режущие ухо замечания Платона, которые не соответствовали взглядам того или иного переводчика на то, что полагается говорить гуманисту, часто или смягчались или понимались неверно. Эта тенденция начинается с английского перевода названия диалога Платона «Государство» — «Republic». Едва увидев этот заголовок, можно подумать, что автор, должно быть, либерал, если не революционер. Однако « Republic» — это просто английский вариант латинского перевода греческого слова, которое вовсе не предполагает такого рода ассоциаций и которое правильнее было бы перевести как «Конституция», «Город-государство» или «Государство». Несомненно, традиционный английский перевод названия этого диалога — «Republic» — немало содействовал общему убеждению, что Платон не мог быть реакционером…</w:t>
      </w:r>
    </w:p>
    <w:p>
      <w:pPr>
        <w:pStyle w:val="Style12"/>
        <w:ind w:left="0" w:right="240" w:hanging="0"/>
        <w:rPr/>
      </w:pPr>
      <w:r>
        <w:rPr/>
      </w:r>
    </w:p>
    <w:p>
      <w:pPr>
        <w:pStyle w:val="Style12"/>
        <w:ind w:left="0" w:right="240" w:hanging="0"/>
        <w:rPr>
          <w:u w:val="single"/>
        </w:rPr>
      </w:pPr>
      <w:r>
        <w:rPr>
          <w:u w:val="single"/>
        </w:rPr>
        <w:t xml:space="preserve">ПРИНЦИП РУКОВОДСТВА </w:t>
      </w:r>
    </w:p>
    <w:p>
      <w:pPr>
        <w:pStyle w:val="Style12"/>
        <w:ind w:left="0" w:right="240" w:firstLine="748"/>
        <w:rPr/>
      </w:pPr>
      <w:r>
        <w:rPr/>
        <w:t xml:space="preserve">В основе платоновской идеи Справедливости лежит требование, чтобы правители по присущей им природе правили, а рабы по свойственной им природе оставались рабами. Это требование — составная часть историцистской концепции, согласно которой для задержки всех перемен в государстве необходимо, чтобы государство было копией своей идеи или соответствовало своей подлинной «природе». Эта теория справедливости ясно показывает, что основной политической проблемой для Платона был вопрос: </w:t>
      </w:r>
      <w:r>
        <w:rPr>
          <w:i/>
        </w:rPr>
        <w:t>«Кто будет править государством?»</w:t>
      </w:r>
    </w:p>
    <w:p>
      <w:pPr>
        <w:pStyle w:val="2"/>
        <w:ind w:left="0" w:right="240" w:firstLine="748"/>
        <w:rPr/>
      </w:pPr>
      <w:r>
        <w:rPr/>
        <w:t>Платон, выражая политическую проблему в форме вопроса — «Кто должен править?» или «Чья воля должна быть верховной?», надолго запутал политическую философию. Эта путаница в действительности аналогична той, которую он внес в моральную философию, отождествив коллективизм с альтруизмом, о чем мы говорили в предыдущей главе. Ясно, что как только задастся вопрос: «Кто должен править?», трудно избежать такого ответа, как «лучший», «мудрейший», «рожденный править», «тот, кто владеет искусством правления» или, может быть, «всеобщая воля», «раса господ», «индустриальные рабочие», «народ». Этот ответ звучит вроде бы убедительно — в самом деле, кто станет защищать правление «худшего», «величайшего идиота» или «рожденного рабом»? Однако я попытаюсь показать, что такой ответ является совершенно бесплодным.</w:t>
      </w:r>
    </w:p>
    <w:p>
      <w:pPr>
        <w:pStyle w:val="Style12"/>
        <w:ind w:left="0" w:right="240" w:firstLine="748"/>
        <w:rPr/>
      </w:pPr>
      <w:r>
        <w:rPr/>
        <w:t>Прежде всего, этот ответ может склонить нас к мысли, что он способен решить некоторую фундаментальную</w:t>
      </w:r>
      <w:r>
        <w:rPr>
          <w:b/>
        </w:rPr>
        <w:t xml:space="preserve"> </w:t>
      </w:r>
      <w:r>
        <w:rPr/>
        <w:t xml:space="preserve">проблему политической теории. Однако если мы взглянем на политическую теорию несколько иначе, то обнаружим, что, предполагая, будто вопрос «Кто должен править?» является принципиальным, мы не решаем никаких фундаментальных проблем, а просто их обходим. Ведь даже те, кто согласен с Платоном в этом отношении, допускают, что политики, находящиеся у власти, не всегда достаточно «хороши» или «мудры» (мы можем не заботиться о точном значении этих терминов) и что совсем не просто получить правительство, на великодушие и мудрость которого можно безоговорочно положиться. Если мы с этим согласимся, то нам придется ответить на вопрос, не сталкивается ли политическая мысль с самого начала с возможностью дурного правительства, не должны ли мы готовиться к худшим правителям, надеясь на лучших. Однако это ведет к новому взгляду на проблему политики, так как нам теперь требуется на место вопроса </w:t>
      </w:r>
      <w:r>
        <w:rPr>
          <w:i/>
        </w:rPr>
        <w:t>«Кто должен править?»</w:t>
      </w:r>
      <w:r>
        <w:rPr/>
        <w:t xml:space="preserve"> поставить другой вопрос: </w:t>
      </w:r>
      <w:r>
        <w:rPr>
          <w:i/>
        </w:rPr>
        <w:t>«Как нам следует организовать политические учреждения, чтобы плохие или некомпетентные правители не нанесли слишком большого урона?».</w:t>
      </w:r>
    </w:p>
    <w:p>
      <w:pPr>
        <w:pStyle w:val="21"/>
        <w:spacing w:lineRule="auto" w:line="240"/>
        <w:ind w:firstLine="748"/>
        <w:rPr/>
      </w:pPr>
      <w:r>
        <w:rPr/>
        <w:t>Те, кто верит, что принципиальным является первый из заданных нами вопросов, неявно предполагают, что политическая власть принципиально неконтролируема. Они предполагают, что некто обладает властью — индивид или коллектив, например класс. Они также предполагают, что тот, кто обладает властью, может делать почти все, что ему угодно, а угодно ему чаще всего укреплять свою власть и тем самым делать ее как можно более неограниченной и неконтролируемой. Они предполагают, что политическая власть, в сущности, суверенна. Как только все это утверждается, единственным важным вопросом действительно оказывается вопрос:</w:t>
      </w:r>
    </w:p>
    <w:p>
      <w:pPr>
        <w:pStyle w:val="Style12"/>
        <w:ind w:left="0" w:right="240" w:firstLine="748"/>
        <w:rPr/>
      </w:pPr>
      <w:r>
        <w:rPr/>
        <w:t>«Кто должен быть верховным правителем?»</w:t>
      </w:r>
    </w:p>
    <w:p>
      <w:pPr>
        <w:pStyle w:val="Style12"/>
        <w:ind w:left="0" w:right="240" w:firstLine="748"/>
        <w:rPr/>
      </w:pPr>
      <w:r>
        <w:rPr/>
        <w:t xml:space="preserve">Эту совокупность воззрений я буду называть </w:t>
      </w:r>
      <w:r>
        <w:rPr>
          <w:i/>
        </w:rPr>
        <w:t>теорией (неконтролируемого) суверенитета,</w:t>
      </w:r>
      <w:r>
        <w:rPr/>
        <w:t xml:space="preserve"> обозначая этим термином не одну какую-нибудь теорию суверенитета из тех, что предлагались, например, Бодэном, Руссо или Гегелем, а более общую концепцию, согласно которой политическая власть должна быть практически неконтролируемой. Эта теория содержит требование о необходимости осуществления такой неконтролируемой власти, и из нее также логически следует утверждение, что основной вопрос, который мы должны решить, — это передать власть наиболее достойному. Теория суверенитета неявно содержалась в подходе Платона и с тех пор всегда играла определенную роль. Так, например, некоторые современные авторы также неявно предполагают, что основная проблема состоит в том,</w:t>
      </w:r>
      <w:r>
        <w:rPr>
          <w:b/>
        </w:rPr>
        <w:t xml:space="preserve"> </w:t>
      </w:r>
      <w:r>
        <w:rPr/>
        <w:t>кто будет диктатором — капиталисты или рабочие.</w:t>
      </w:r>
    </w:p>
    <w:p>
      <w:pPr>
        <w:pStyle w:val="TextBodyIndent"/>
        <w:ind w:left="0" w:right="240" w:firstLine="748"/>
        <w:rPr/>
      </w:pPr>
      <w:r>
        <w:rPr/>
        <w:t>Не вдаваясь в подробную критику этой теории, я хочу отметить, что поспешное и неосознанное ее принятие сталкивается с серьезными возражениями. Какими бы спекулятивными преимуществами ни обладала эта концепция, она совершенно не реалистична. Никогда не было неконтролируемой политической власти (так же, как никогда не был реализован «прекрасный новый мир»), и пока люди остаются людьми, не может быть абсолютной и неограниченной политической власти. Поскольку один человек не может быть настолько физически силен, чтобы господствовать над остальными, он зависит от помощников. Даже самый могущественный тиран зависит от своей секретной полиции, от своих приспешников и палачей. Такая зависимость показывает, что как бы ни была сильна его власть, она не является неконтролируемой, и он должен идти на уступки, натравливая одну группу на другую. Это означает, что помимо его политической власти, существуют другие силы, и он может править, лишь используя их и умиротворяя. Следовательно, даже в отношении случаев наиболее ярко выраженного суверенитета нельзя говорить о полном суверенитете. Ни в одном из этих случаев воля или интерес одного человека (или воля и интерес одной группы, если такое явление существует) не может достичь своей цели непосредственно, не отказываясь хотя бы частично от своих притязаний, с тем чтобы заручиться поддержкой сил, которым он не может противостоять. А в подавляющем большинстве случаев ограничения политической власти значительно превосходят только что названные.</w:t>
      </w:r>
    </w:p>
    <w:p>
      <w:pPr>
        <w:pStyle w:val="Style12"/>
        <w:ind w:left="0" w:right="240" w:firstLine="748"/>
        <w:rPr/>
      </w:pPr>
      <w:r>
        <w:rPr/>
        <w:t xml:space="preserve">Я заострил внимание на этих эмпирических политических моментах не потому, что хотел бы использовать их как доводы, а просто чтобы избежать возражений. Я не утверждаю, что все теории суверенитета игнорируют фундаментальный вопрос, а именно — следует или не следует стремиться к институциональному контролю за правителями, уравновешивая их власть другими властями. Эта </w:t>
      </w:r>
      <w:r>
        <w:rPr>
          <w:i/>
        </w:rPr>
        <w:t>теория контроля и равновесия</w:t>
      </w:r>
      <w:r>
        <w:rPr/>
        <w:t xml:space="preserve"> заслуживает, по крайней мере, внимательного рассмотрения. Мне представляется, что против нее могут быть выдвинуты два возражения: такой контроль невозможен</w:t>
      </w:r>
      <w:r>
        <w:rPr>
          <w:i/>
        </w:rPr>
        <w:t xml:space="preserve">, </w:t>
      </w:r>
      <w:r>
        <w:rPr/>
        <w:t>поскольку</w:t>
      </w:r>
      <w:r>
        <w:rPr>
          <w:i/>
        </w:rPr>
        <w:t xml:space="preserve"> </w:t>
      </w:r>
      <w:r>
        <w:rPr/>
        <w:t>политическая власть по существу суверенна. Я полагаю, что факты опровергают эти догматические допущения, а следовательно, и многие другие влиятельные взгляды (например, теорию, согласно котором единственной альтернативой диктатуре одного класса является диктатура другого класса).</w:t>
      </w:r>
    </w:p>
    <w:p>
      <w:pPr>
        <w:pStyle w:val="Style12"/>
        <w:ind w:left="0" w:right="240" w:firstLine="748"/>
        <w:rPr/>
      </w:pPr>
      <w:r>
        <w:rPr/>
        <w:t>Для того чтобы возник вопрос об институциональном контроле над правителями, достаточно просто допустить, что правительства не всегда хороши и мудры. Поскольку я уже говорил об этом, то теперь я склонен слегка расширить это допущение. Мне кажется, что правители редко поднимались над средним уровнем, как в нравственном, так и в интеллектуальном отношении, и часто даже не достигали его. И я думаю, что в политике разумно было бы руководствоваться принципом: «готовься к худшему, стараясь достичь лучшего». По-моему, было бы безумием основывать все наши политические действия на слабой надежде, что мы сможем найти превосходных или хотя бы компетентных правителей. Однако я настаиваю, что моя критика теории суверенитета не зависит от этих личных убеждений, как бы я ни был им привержен.</w:t>
      </w:r>
    </w:p>
    <w:p>
      <w:pPr>
        <w:pStyle w:val="Style12"/>
        <w:ind w:left="0" w:right="240" w:firstLine="748"/>
        <w:rPr/>
      </w:pPr>
      <w:r>
        <w:rPr/>
        <w:t xml:space="preserve">Помимо высказанных здесь личных мнений и эмпирических аргументов против общей теории суверенитета, имеется некоторый логический аргумент, который может быть использован для того, чтобы показать противоречивость каждой из отдельных разновидностей теории суверенитета. Точнее, этому логическому доводу могут быть приданы различные, но аналогичные формы, позволяющие бороться с теорией, что править должен мудрейший, а также с теориями, что править должен наилучший, или закон, или большинство и т. п. Один из вариантов этого довода направлен против чересчур наивной версии либерализма, демократии и против принципа, в соответствии с которым править должно большинство. Он в чем-то похож на хорошо известный </w:t>
      </w:r>
      <w:r>
        <w:rPr>
          <w:i/>
        </w:rPr>
        <w:t xml:space="preserve">«парадокс свободы», </w:t>
      </w:r>
      <w:r>
        <w:rPr/>
        <w:t>которым впервые с успехом воспользовался Платон. Критикуя демократию и рассказывая о появлении тирана, Платон поднимает следующий вопрос: «Что если сами люди пожелали отказаться от правления в пользу тирана?» Платон предполагает, что свободный человек может использовать свою абсолютную свободу для попрания сначала законов, а потом и самой свободы, потребовав власти тирана. И это возможность не из области фантазии — такое случалось много раз. Всякий раз, когда это происходило, интеллектуальные позиции демократов, выбравших конечным основанием своего политического кредо принцип правления большинства или другой подобный принцип суверенитета, оказывались неустойчивыми. С одной стороны, принимаемый ими принцип требует, чтобы они противостояли любому правлению, кроме власти большинства, и, следовательно, выступили против новой тирании. С другой стороны, в соответствии с тем же самым принципом, им следует принимать любое решение, достигнутое большинством, т. е. поддержать нового тирана. Противоречивость такой теории, конечно же, парализует их действия. Следовательно, те из нас, демократов, кто требует институционального контроля над правителями со стороны тех,</w:t>
      </w:r>
      <w:r>
        <w:rPr>
          <w:b/>
        </w:rPr>
        <w:t xml:space="preserve"> </w:t>
      </w:r>
      <w:r>
        <w:rPr/>
        <w:t xml:space="preserve">кем правят, в особенности требует права смещения правительства большинством голосов, должны основывать свои требования на более последовательной теории, чем теория суверенитета. </w:t>
      </w:r>
    </w:p>
    <w:p>
      <w:pPr>
        <w:pStyle w:val="Style12"/>
        <w:ind w:left="0" w:right="240" w:firstLine="748"/>
        <w:rPr/>
      </w:pPr>
      <w:r>
        <w:rPr/>
        <w:t xml:space="preserve">Платон вплотную подошел к открытию парадоксов свободы и демократии. Однако и Платон, и его последователи не заметили, что все остальные варианты теории суверенитета ведут к аналогичным парадоксам. </w:t>
      </w:r>
      <w:r>
        <w:rPr>
          <w:i/>
        </w:rPr>
        <w:t>Все теории суверенитета парадоксальны.</w:t>
      </w:r>
      <w:r>
        <w:rPr/>
        <w:t xml:space="preserve"> Например, предположим, что мы выбрали в качестве правителя «мудрейшего» и «наилучшего». Однако «мудрейший» может мудро решить, что править должен не он, а «наилучший». «Наилучший» же в своей добродетели может решить, что править должно большинство. Важно</w:t>
      </w:r>
      <w:r>
        <w:rPr>
          <w:b/>
        </w:rPr>
        <w:t xml:space="preserve"> </w:t>
      </w:r>
      <w:r>
        <w:rPr/>
        <w:t>отметить</w:t>
      </w:r>
      <w:r>
        <w:rPr>
          <w:b/>
        </w:rPr>
        <w:t>,</w:t>
      </w:r>
      <w:r>
        <w:rPr/>
        <w:t xml:space="preserve"> что определенные возражения вызывает даже тот вариант «теории суверенитета», который требует «Царства закона». Это поняли очень давно, о чем свидетельствует замечание Гераклита: «Закон именно в том, чтобы повиноваться воле одного».</w:t>
      </w:r>
    </w:p>
    <w:p>
      <w:pPr>
        <w:pStyle w:val="Style12"/>
        <w:ind w:left="0" w:right="240" w:firstLine="748"/>
        <w:rPr/>
      </w:pPr>
      <w:r>
        <w:rPr/>
        <w:t>Я полагаю, что этот короткий критический очерк</w:t>
      </w:r>
      <w:r>
        <w:rPr>
          <w:b/>
        </w:rPr>
        <w:t xml:space="preserve"> </w:t>
      </w:r>
      <w:r>
        <w:rPr/>
        <w:t>может</w:t>
      </w:r>
      <w:r>
        <w:rPr>
          <w:b/>
        </w:rPr>
        <w:t xml:space="preserve"> </w:t>
      </w:r>
      <w:r>
        <w:rPr/>
        <w:t>привести к выводу о слабости как эмпирических, так и логических позиций теории суверенитета. Поэтому следует требовать, по</w:t>
      </w:r>
      <w:r>
        <w:rPr>
          <w:b/>
        </w:rPr>
        <w:t xml:space="preserve"> </w:t>
      </w:r>
      <w:r>
        <w:rPr/>
        <w:t>меньшей мере, того, чтобы эту теорию не принимали, прежде</w:t>
      </w:r>
      <w:r>
        <w:rPr>
          <w:b/>
        </w:rPr>
        <w:t xml:space="preserve"> </w:t>
      </w:r>
      <w:r>
        <w:rPr/>
        <w:t>чем не будут тщательно изучены другие возможности.</w:t>
      </w:r>
    </w:p>
    <w:p>
      <w:pPr>
        <w:pStyle w:val="Normal"/>
        <w:rPr/>
      </w:pPr>
      <w:r>
        <w:rPr/>
      </w:r>
    </w:p>
    <w:p>
      <w:pPr>
        <w:pStyle w:val="Normal"/>
        <w:rPr>
          <w:u w:val="single"/>
        </w:rPr>
      </w:pPr>
      <w:r>
        <w:rPr>
          <w:u w:val="single"/>
        </w:rPr>
        <w:t>ФИЛОСОФ КАК ПРАВИТЕЛЬ</w:t>
      </w:r>
    </w:p>
    <w:p>
      <w:pPr>
        <w:pStyle w:val="Style12"/>
        <w:ind w:left="0" w:right="238" w:firstLine="748"/>
        <w:rPr/>
      </w:pPr>
      <w:r>
        <w:rPr/>
        <w:t xml:space="preserve">Контраст между учениями Платона и Сократа очень отчетлив. Платон следовал Сократу в определении философа. «А кого же ты считаешь подлинными философами? — Тех, кто любит усматривать истину», — читаем в «Государстве». Однако, утверждая это, Платон не совсем искренен. В действительности он в это не верит, так как в других местах он открыто заявляет, что лгать и вводить в заблуждение — одна из царских привилегий правителя: «Уж кому-кому, а правителям государства надлежит применять ложь, как против неприятеля, так и ради своих граждан — для пользы своего государства, но всем остальным к ней нельзя прибегать». «Для пользы своего государства», — говорит Платон. Вновь мы видим, что принцип коллективной пользы выдвигается в качестве основополагающего этического критерия. Тоталитаристская мораль подчиняет себе все, даже определение идеи Философа. Едва ли нужно упоминать, что согласно тому же принципу политической целесообразности, подданные обязаны говорить правду: «Если правитель уличит во лжи </w:t>
      </w:r>
      <w:r>
        <w:rPr>
          <w:i/>
        </w:rPr>
        <w:t>какого-нибудь гражданина... он подвергнет его наказанию за то, что тот вводит гибельный обычай, переворачивающий государство, как</w:t>
      </w:r>
      <w:r>
        <w:rPr/>
        <w:t xml:space="preserve"> корабль». Только в этом несколько неожиданном смысле платоновские правители — правители-философы любят истину.</w:t>
      </w:r>
    </w:p>
    <w:p>
      <w:pPr>
        <w:pStyle w:val="Style12"/>
        <w:ind w:left="0" w:right="238" w:firstLine="748"/>
        <w:rPr/>
      </w:pPr>
      <w:r>
        <w:rPr/>
        <w:t>Платон иллюстрирует применение принципа коллективной пользы к проблеме правдивости на примере врача. Пример выбран удачно, так как Платон охотно уподоблял свою политическую миссию роли целителя или спасителя больного тела общества. Кроме того, роль, приписываемая Платоном медицине, проясняет тоталитарный характер платоновского государства, в котором интересы общества подчиняют себе всю жизнь гражданина — с бракосочетания его родителей до его могилы. Для Платона медицина — вид политики; по его словам, «Асклепий заботился об обществе». Врачебное искусство, объясняет Платон, должно быть направлено не на продление жизни, а на пользу общества: «У тех, кто придерживается законного порядка, каждому назначено какое-либо дело в обществе, и он обязан его выполнять, а не заниматься всю жизнь праздным лечением своих болезней». Соответственно, «кто в положенный человеку срок не способен жить, того... его нужно и лечить, потому что такой человек бесполезен и для себя, и для общества». К этому Платон добавляет соображение о том, что удлинять такому человеку никчемную его жизнь — значит «дать ему случай произвести, естественно, такое же точно потомство», которое также стало бы бременем для государства. (В пожилом возрасте, несмотря на возросшую ненависть к индивидуализму, Платон упоминает о медицине, описывая свой персональный опыт: он жалуется на врача, который обращается со свободными гражданами, как с рабами, «с самоуверенностью тирана предписывает те средства, что по опыту кажутся ему пригодными, вслед за чем поднимается и удаляется к другому больному рабу», и ратует за большую мягкость и терпение по отношению к пациентам, по крайней мере тем, кто не является рабами.) Касаясь использования лжи и обмана, Платон настаивает на том, что это полезно только «в виде лечебного средства», хотя правитель в своем поведении не должен уподобляться «посредственным врачам», у которых недостает смелости использовать сильнодействующие лекарства. Правитель-философ любит истину как философ, а как правитель должен быть «более смелым» и обладать решимостью «нередко прибегать ко лжи и обману» — ради пользы тех, кто ему подвластен, спешит добавить Платон. А это означает, как мы уже знаем и в чем убеждаемся на примере этой ссылки Платона на медицину, — «для пользы государства». (Кант заметил однажды по совершенно другому поводу, что положение: «Честность — лучшая политика» — может в действительности вызвать сомнения, в то время как положение: «Честность лучше всякой политики» — бесспорно.)</w:t>
      </w:r>
    </w:p>
    <w:p>
      <w:pPr>
        <w:pStyle w:val="Style12"/>
        <w:ind w:left="0" w:right="238" w:firstLine="748"/>
        <w:rPr/>
      </w:pPr>
      <w:r>
        <w:rPr/>
        <w:t xml:space="preserve">Какую ложь имеет в виду Платон, когда убеждает правителей использовать сильнодействующие лекарства? Р. Кроссман справедливо подчеркивает, что Платон имеет в виду «пропаганду, средства для управления поведением... основной части подвластного большинства». Конечно, Платон подразумевает в первую очередь именно это, однако я не могу согласиться с предположением Кроссмана о том, что пропагандистская ложь предназначается только для подданных, тогда как правители должны быть полностью осведомленной интеллигенцией. Напротив, я считаю, что нигде полный разрыв Платона с интеллектуализмом Сократа столь не очевиден, как в том месте, где он дважды выражает надежду на то, что даже </w:t>
      </w:r>
      <w:r>
        <w:rPr>
          <w:i/>
        </w:rPr>
        <w:t>сами правители,</w:t>
      </w:r>
      <w:r>
        <w:rPr/>
        <w:t xml:space="preserve"> по крайней мере через несколько поколений, возможно, будут вынуждены поверить его величайшей пропагандистской лжи, — я имею в виду его расизм, его миф о Крови и почве, известный как миф о Металлах в человеке и о Земноводных. Здесь мы видим, что у Платона принципы утилитаризма и тоталитаризма довлеют над всем, даже над привилегией правителя знать правду и требовать, чтобы ему ее сообщали. Желание Платона, чтобы сами правители верили в пропагандистскую ложь, объясняется его надеждой на возрастание ее благотворного воздействия, т.е. усиления власти господствующей расы и, в конечном счете, устранения возможности любых политических перемен…</w:t>
      </w:r>
    </w:p>
    <w:p>
      <w:pPr>
        <w:pStyle w:val="Style12"/>
        <w:ind w:left="0" w:right="238" w:firstLine="748"/>
        <w:rPr>
          <w:lang w:val="en-US"/>
        </w:rPr>
      </w:pPr>
      <w:r>
        <w:rPr>
          <w:lang w:val="en-US"/>
        </w:rPr>
        <w:t>&lt;…&gt;</w:t>
      </w:r>
    </w:p>
    <w:p>
      <w:pPr>
        <w:pStyle w:val="Style12"/>
        <w:ind w:left="0" w:right="238" w:firstLine="748"/>
        <w:rPr/>
      </w:pPr>
      <w:r>
        <w:rPr/>
      </w:r>
    </w:p>
    <w:p>
      <w:pPr>
        <w:pStyle w:val="Normal"/>
        <w:shd w:fill="FFFFFF" w:val="clear"/>
        <w:autoSpaceDE w:val="false"/>
        <w:jc w:val="center"/>
        <w:rPr/>
      </w:pPr>
      <w:r>
        <w:rPr/>
        <w:t>3.</w:t>
      </w:r>
      <w:r>
        <w:rPr>
          <w:b/>
          <w:i/>
        </w:rPr>
        <w:t xml:space="preserve"> В. П. Филатов.</w:t>
      </w:r>
      <w:r>
        <w:rPr>
          <w:b/>
        </w:rPr>
        <w:t xml:space="preserve">  Живой космос: человек между силами  земли  и неба</w:t>
      </w:r>
    </w:p>
    <w:p>
      <w:pPr>
        <w:pStyle w:val="Normal"/>
        <w:shd w:fill="FFFFFF" w:val="clear"/>
        <w:autoSpaceDE w:val="false"/>
        <w:ind w:firstLine="709"/>
        <w:jc w:val="both"/>
        <w:rPr/>
      </w:pPr>
      <w:r>
        <w:rPr>
          <w:color w:val="000000"/>
        </w:rPr>
        <w:t>Чаще всего разговоры о космосе и его влиянии на человека остаются непроясненными и служат лишь неким знаком причастности людей к необычным,</w:t>
      </w:r>
      <w:r>
        <w:rPr/>
        <w:t xml:space="preserve"> </w:t>
      </w:r>
      <w:r>
        <w:rPr>
          <w:color w:val="000000"/>
        </w:rPr>
        <w:t>альтернативным видам знания и духовным практикам. Можно ли как-то прояснить</w:t>
      </w:r>
      <w:r>
        <w:rPr/>
        <w:t xml:space="preserve"> </w:t>
      </w:r>
      <w:r>
        <w:rPr>
          <w:color w:val="000000"/>
        </w:rPr>
        <w:t>эти отсылки к таинственным космическим силам и влияниям? По-видимому, для</w:t>
      </w:r>
      <w:r>
        <w:rPr/>
        <w:t xml:space="preserve"> </w:t>
      </w:r>
      <w:r>
        <w:rPr>
          <w:color w:val="000000"/>
        </w:rPr>
        <w:t>этого есть разные средства и способы. Кое-что тут в состоянии сказать и философия, способная указать на тот многовековый идейный контекст, который лежит за</w:t>
      </w:r>
      <w:r>
        <w:rPr>
          <w:color w:val="000000"/>
          <w:vertAlign w:val="superscript"/>
        </w:rPr>
        <w:t xml:space="preserve"> </w:t>
      </w:r>
      <w:r>
        <w:rPr>
          <w:color w:val="000000"/>
        </w:rPr>
        <w:t>космическим мировосприятием.</w:t>
      </w:r>
    </w:p>
    <w:p>
      <w:pPr>
        <w:pStyle w:val="Normal"/>
        <w:shd w:fill="FFFFFF" w:val="clear"/>
        <w:autoSpaceDE w:val="false"/>
        <w:ind w:firstLine="709"/>
        <w:jc w:val="both"/>
        <w:rPr/>
      </w:pPr>
      <w:r>
        <w:rPr>
          <w:color w:val="000000"/>
        </w:rPr>
        <w:t xml:space="preserve">История древней науки и культуры показывает, что «космическое мироощущение» было универсальным, общечеловеческим феноменом, распространенным на протяжении тысячелетий во всех высокоразвитых цивилизациях древности — Египте, Вавилоне, Китае, Индии, Древней Греции. Вплоть до западноевропейской научной революции </w:t>
      </w:r>
      <w:r>
        <w:rPr>
          <w:color w:val="000000"/>
          <w:lang w:val="en-US"/>
        </w:rPr>
        <w:t>XVI</w:t>
      </w:r>
      <w:r>
        <w:rPr>
          <w:color w:val="000000"/>
        </w:rPr>
        <w:t>—</w:t>
      </w:r>
      <w:r>
        <w:rPr>
          <w:color w:val="000000"/>
          <w:lang w:val="en-US"/>
        </w:rPr>
        <w:t>XVII</w:t>
      </w:r>
      <w:r>
        <w:rPr>
          <w:color w:val="000000"/>
        </w:rPr>
        <w:t xml:space="preserve"> вв. в его рамках накапливались и систематизировались знания людей о природе, обществе и человеке. Именно встроенность в объемлющую и своеобразную конструкцию Космоса отличает представления наших далеких предков от современных форм научного знания, которые объединяются иной — «некосмической» — парадигмой мышления.</w:t>
      </w:r>
    </w:p>
    <w:p>
      <w:pPr>
        <w:pStyle w:val="Normal"/>
        <w:shd w:fill="FFFFFF" w:val="clear"/>
        <w:autoSpaceDE w:val="false"/>
        <w:ind w:firstLine="709"/>
        <w:jc w:val="both"/>
        <w:rPr>
          <w:color w:val="000000"/>
        </w:rPr>
      </w:pPr>
      <w:r>
        <w:rPr>
          <w:color w:val="000000"/>
        </w:rPr>
        <w:t>Что же представлял собой этот таинственный Космос, как мы можем понять и почувствовать общий дух такого мировосприятия? Проще всего это сделать, если обратиться к древнегреческим представлениям о Космосе, поскольку античные мыслители не только создали наиболее стройные и развернутые учения о нем, но были прямо-таки влюблены в таинственную гармонию космических сфер.</w:t>
      </w:r>
    </w:p>
    <w:p>
      <w:pPr>
        <w:pStyle w:val="Normal"/>
        <w:shd w:fill="FFFFFF" w:val="clear"/>
        <w:autoSpaceDE w:val="false"/>
        <w:ind w:firstLine="709"/>
        <w:jc w:val="both"/>
        <w:rPr>
          <w:color w:val="000000"/>
        </w:rPr>
      </w:pPr>
      <w:r>
        <w:rPr>
          <w:color w:val="000000"/>
        </w:rPr>
        <w:t>Само слово «космос» в его донаучном и дофилософском смысле означало «порядок». Оно применялось при обозначении воинского строя, государственного устройства и даже убранства приведшей себя в «порядок» женщины. Применительно к «устройству мира» этот термин начал применяться Гераклитом; о музыкально-математической гармонии Космоса как следствии его разумной и прекрасной упорядоченности учил Пифагор. Проникновение в эту гармонию и приобщение к ней рассматривалось в пифагорейской школе (которая была одновременно и научным и мистическим, религиозно-нравственным союзом) как путь очищения человеческой души с целью ее спасения в круговороте рождений и смертей.</w:t>
      </w:r>
    </w:p>
    <w:p>
      <w:pPr>
        <w:pStyle w:val="Normal"/>
        <w:shd w:fill="FFFFFF" w:val="clear"/>
        <w:autoSpaceDE w:val="false"/>
        <w:ind w:firstLine="709"/>
        <w:jc w:val="both"/>
        <w:rPr/>
      </w:pPr>
      <w:r>
        <w:rPr>
          <w:color w:val="000000"/>
        </w:rPr>
        <w:t>Идея Космоса стала одной из ключевых для античной культуры. Если вникнуть глубже в многообразие взглядов древнегреческих мыслителей, то можно заметить, что их общей доминантой было понимание мира как законченного, прекрасного и упорядоченного целого, заключенного в определенные границы. Все элементы бытия расположены в иерархических структурах Космоса, связаны в некий единый организм.</w:t>
      </w:r>
      <w:r>
        <w:rPr/>
        <w:t xml:space="preserve"> </w:t>
      </w:r>
      <w:r>
        <w:rPr>
          <w:color w:val="000000"/>
        </w:rPr>
        <w:t>Между природой и обществом не существовало каких-то устойчивых границ: человек выступал неотъемлемой частью всеобщего космического процесса. И он реально ощущал себя «микрокосмом», в котором сплетены и через который проходят многообразные космические связи, силы и стихии.</w:t>
      </w:r>
    </w:p>
    <w:p>
      <w:pPr>
        <w:pStyle w:val="Normal"/>
        <w:shd w:fill="FFFFFF" w:val="clear"/>
        <w:autoSpaceDE w:val="false"/>
        <w:ind w:firstLine="709"/>
        <w:jc w:val="both"/>
        <w:rPr>
          <w:color w:val="000000"/>
        </w:rPr>
      </w:pPr>
      <w:r>
        <w:rPr>
          <w:color w:val="000000"/>
        </w:rPr>
        <w:t xml:space="preserve">Что же произошло с античным пониманием Космоса в последующей истории? Первую глубокую трансформацию оно претерпело в средние века, оказавшись в новом социально-духовном контексте, определяемом господством христианской религии. Однако некоторые основные черты античного миропонимания сохранились и в этом контексте. Космос Фомы Аквинского и Космос Данте вполне законно ведут свое происхождение от Космоса Платона и Аристотеля. Недаром последний был высшим авторитетом в эпоху средневековой схоластической учености. Вместе с тем античный образ замкнутого, самодостаточного Космоса был существенно спиритуализирован постоянным присутствием и действием трансцендентных ему Божественных сил и начал. Космические стихии все более лишались своей самостоятельности и превращались в материальные оболочки духовных сил. </w:t>
      </w:r>
    </w:p>
    <w:p>
      <w:pPr>
        <w:pStyle w:val="Normal"/>
        <w:shd w:fill="FFFFFF" w:val="clear"/>
        <w:autoSpaceDE w:val="false"/>
        <w:ind w:firstLine="709"/>
        <w:jc w:val="both"/>
        <w:rPr>
          <w:color w:val="000000"/>
        </w:rPr>
      </w:pPr>
      <w:r>
        <w:rPr>
          <w:color w:val="000000"/>
        </w:rPr>
        <w:t>Мир стал представляться лишь видимым воплощением Божественного промысла. Именно постоянное действие Божественных первообразов поддерживает Космос, без этих невещественных идей-сил он обратился бы в хаос, в бескачественную и бесформенную материю. Подобно формам Аристотеля, эти идеи-первообразы воплощаются в вещах, придавая им их качества — свойства неорганическим вещам, живую силу растениям, душу животным и т. п.</w:t>
      </w:r>
    </w:p>
    <w:p>
      <w:pPr>
        <w:pStyle w:val="Normal"/>
        <w:shd w:fill="FFFFFF" w:val="clear"/>
        <w:autoSpaceDE w:val="false"/>
        <w:ind w:firstLine="709"/>
        <w:jc w:val="both"/>
        <w:rPr>
          <w:color w:val="000000"/>
        </w:rPr>
      </w:pPr>
      <w:r>
        <w:rPr>
          <w:color w:val="000000"/>
        </w:rPr>
        <w:t>Средневековье сохранило и даже упрочило античную идею соответствия мира и человека, макро- и микрокосма. Поскольку человек создан «по образу Божию», то по своей разумной душе он уподобляется частичке Божественного разума, по телу же, состоящему из всех стихий — Вселенной. Поэтому он есть «микрокосм», подобный «макрокосму», и, наоборот, Космос в целом по своему устройству и функционированию выказывает подобие человеку. Следовательно, многое из того, что говорится в Священном Писании о сотворении неба, иносказательно применимо к человеку. А то, что известно об отношении тела и души человека, иносказательно и к космической жизни — ведь мир есть оболочка того же Божественного логоса, частицу которого каждый находит и в самом себе.</w:t>
      </w:r>
    </w:p>
    <w:p>
      <w:pPr>
        <w:pStyle w:val="Normal"/>
        <w:shd w:fill="FFFFFF" w:val="clear"/>
        <w:autoSpaceDE w:val="false"/>
        <w:ind w:firstLine="709"/>
        <w:jc w:val="both"/>
        <w:rPr>
          <w:color w:val="000000"/>
        </w:rPr>
      </w:pPr>
      <w:r>
        <w:rPr>
          <w:color w:val="000000"/>
        </w:rPr>
        <w:t>В соответствии с этой общей картиной мироустройства понимаются цели и возможности познания. Изучение материального, чувственного мира не рассматривается как самоцель: это лишь ступень к созерцанию скрытых за ним сверхчувственных первообразов. Видимый мир, таким образом, во всех своих проявлениях свидетельствует о тайнах мира невидимого, звездное небо суть, например, не что иное, как образный язык Божественного откровения. Отсюда и постоянный искус к астрологическим занятиям, к алхимии, магии, к трактовкам природы как Книги, в которой в символической форме воплощено содержание, в ином виде данное людям в Священном Писании.</w:t>
      </w:r>
    </w:p>
    <w:p>
      <w:pPr>
        <w:pStyle w:val="Normal"/>
        <w:shd w:fill="FFFFFF" w:val="clear"/>
        <w:autoSpaceDE w:val="false"/>
        <w:ind w:firstLine="709"/>
        <w:jc w:val="both"/>
        <w:rPr>
          <w:color w:val="000000"/>
        </w:rPr>
      </w:pPr>
      <w:r>
        <w:rPr>
          <w:color w:val="000000"/>
        </w:rPr>
        <w:t>Многие, по-видимому, полагают, что склонность к мистическому восприятию и вера в магические связи – удел колдунов и чернокнижников, пророков и поэтов. Между тем, подобное восприятие куда более распространено, в принципе оно не чуждо каждому человеку. Будь иначе, вряд ли эти стороны человеческого опыта были бы столь устойчивы, а в определенные времена, как, например, в нашей стране, распространялись среди стольких людей.</w:t>
      </w:r>
    </w:p>
    <w:p>
      <w:pPr>
        <w:pStyle w:val="Normal"/>
        <w:shd w:fill="FFFFFF" w:val="clear"/>
        <w:autoSpaceDE w:val="false"/>
        <w:ind w:firstLine="709"/>
        <w:jc w:val="both"/>
        <w:rPr>
          <w:b/>
          <w:b/>
          <w:color w:val="000000"/>
          <w:sz w:val="20"/>
        </w:rPr>
      </w:pPr>
      <w:r>
        <w:rPr>
          <w:color w:val="000000"/>
        </w:rPr>
        <w:t xml:space="preserve">Масса говорит о том, что корни подобных феноменов лежат в глубинных формах и способах осмысления мира. У взрослого цивилизованного человека, живущего в рационально устроенной городской среде, эти уровни сознания латентны, к ним практически нет рефлексивного доступа. Однако это не означает, что они не действуют, или что они не могут актуализироваться в непривычных или драматических ситуациях, в каких-то коллективных действиях людей. </w:t>
      </w:r>
    </w:p>
    <w:p>
      <w:pPr>
        <w:pStyle w:val="Normal"/>
        <w:shd w:fill="FFFFFF" w:val="clear"/>
        <w:autoSpaceDE w:val="false"/>
        <w:ind w:firstLine="709"/>
        <w:jc w:val="both"/>
        <w:rPr>
          <w:color w:val="000000"/>
        </w:rPr>
      </w:pPr>
      <w:r>
        <w:rPr>
          <w:color w:val="000000"/>
        </w:rPr>
        <w:t>Вообще говоря, психология развития демонстрирует, что архаические типы поведения у нормального взрослого не только случаются в некоторых экстраординарных ситуациях, но что они постоянно присутствуют как базис всего его психического строя, что они жизненно важны в этом качестве для функционирования высших форм ментальности.</w:t>
      </w:r>
    </w:p>
    <w:p>
      <w:pPr>
        <w:pStyle w:val="Normal"/>
        <w:shd w:fill="FFFFFF" w:val="clear"/>
        <w:autoSpaceDE w:val="false"/>
        <w:ind w:firstLine="709"/>
        <w:jc w:val="both"/>
        <w:rPr/>
      </w:pPr>
      <w:r>
        <w:rPr>
          <w:color w:val="000000"/>
        </w:rPr>
        <w:t>Рациональные формы и уровни мышления не отделены — ни в историческом, ни в личностном измерениях — какими-то непроходимыми разрывами или границами от «палеомышления». Другое депо, что проявляется последнее обычно не в языке, не в суждениях или умозаключениях людей. Архаические формы мышления — немы и подсознательны. Они воплощены в телесных действиях, в аффектах, в конкретном жизненном символизме. В своей рассудочной деятельности, в логически выверенных суждениях человек может следовать современной рациональной картине мира, тогда как его интуитивное мироощущение, его телесная включенность в окружающую среду, его глаз, наконец, могут соответствовать иному типу мировосприятия, в том числе и тому, которое древним мыслителям удалось выразить в виде переживания мира как живого, отзывающегося на человеческие действия Космоса.</w:t>
      </w:r>
      <w:r>
        <w:rPr/>
        <w:t xml:space="preserve"> </w:t>
      </w:r>
    </w:p>
    <w:p>
      <w:pPr>
        <w:pStyle w:val="Normal"/>
        <w:shd w:fill="FFFFFF" w:val="clear"/>
        <w:autoSpaceDE w:val="false"/>
        <w:rPr/>
      </w:pPr>
      <w:r>
        <w:rPr>
          <w:color w:val="000000"/>
        </w:rPr>
        <w:t>Но, может быть, сознание человека все же можно «оторвать» от темных, архаических корней,— этих источников мифопоэтичёских, космических, оккультных и тому подобных представлений? Данные современной нейропсихологии говорят о том, что это вряд ли возможно. Этому противостоит прежде всего фундаментальный факт межполушарной асимметрии человеческого мозга. Левое полушарие мозга (у большинства людей — правшей) ответственно за рациональное мышление, оперирующее словами. Правое же полушарие работает без слов, без логической последовательности — интуитивно. Оно обеспечивает эмоционально-образное восприятие окружающей среды, мгновенное узнавание лиц других людей, узнавание голосов, мелодий, оно схватывает, наконец, целостную «физиономию» бытия. Вмешаться в эту работу правого полушария или даже почувствовать ее и проследить за ней (как мы можем контролировать свою речь или логические аргументы) чрезвычайно трудно.</w:t>
      </w:r>
      <w:r>
        <w:rPr>
          <w:b/>
          <w:color w:val="000000"/>
          <w:sz w:val="20"/>
        </w:rPr>
        <w:t xml:space="preserve"> </w:t>
      </w:r>
    </w:p>
    <w:p>
      <w:pPr>
        <w:pStyle w:val="Normal"/>
        <w:shd w:fill="FFFFFF" w:val="clear"/>
        <w:autoSpaceDE w:val="false"/>
        <w:ind w:firstLine="709"/>
        <w:jc w:val="both"/>
        <w:rPr>
          <w:color w:val="000000"/>
        </w:rPr>
      </w:pPr>
      <w:r>
        <w:rPr>
          <w:color w:val="000000"/>
        </w:rPr>
        <w:t>Сосуществование этих двух, во многом несоизмеримых типов осознания вещей помогает понять, почему многое для нас предстает как бы в двойном измерении. С одной стороны, мы знаем, например, что Луна это огромный мертвый камень, летящий в пустоте по законам механики, с другой стороны, интуитивные и неподконтрольные нашему «Я» слои психики «узнают» Луну в ее мифологических чертах, в ее действенных влияниях на самые разные стороны человеческой жизни.</w:t>
      </w:r>
    </w:p>
    <w:p>
      <w:pPr>
        <w:pStyle w:val="Normal"/>
        <w:shd w:fill="FFFFFF" w:val="clear"/>
        <w:autoSpaceDE w:val="false"/>
        <w:ind w:firstLine="709"/>
        <w:jc w:val="both"/>
        <w:rPr>
          <w:color w:val="000000"/>
        </w:rPr>
      </w:pPr>
      <w:r>
        <w:rPr>
          <w:color w:val="000000"/>
        </w:rPr>
        <w:t xml:space="preserve">Вера в астрологию, НЛО, экстрасенсорные феномены и т.п. не в последнюю очередь укоренена в их созвучии этому «правополушарному» типу сознания с его специфической логикой связывания явлений и вещей. </w:t>
      </w:r>
    </w:p>
    <w:p>
      <w:pPr>
        <w:pStyle w:val="Normal"/>
        <w:shd w:fill="FFFFFF" w:val="clear"/>
        <w:autoSpaceDE w:val="false"/>
        <w:ind w:firstLine="709"/>
        <w:jc w:val="both"/>
        <w:rPr/>
      </w:pPr>
      <w:r>
        <w:rPr>
          <w:color w:val="000000"/>
        </w:rPr>
        <w:t>Ёще одной очень важной чертой «космического сознания» является то, что</w:t>
      </w:r>
      <w:r>
        <w:rPr/>
        <w:t xml:space="preserve"> </w:t>
      </w:r>
      <w:r>
        <w:rPr>
          <w:color w:val="000000"/>
        </w:rPr>
        <w:t>реальность предстает в нем как нечто живое, эмоционально окрашенное, отзывающееся на чаяния и прорицания человека. Короче говоря, не как объектное, отстраненное и бездушное «оно», а как живое и отзывчивое «ты». Данные психологии и антропологии говорят о том, что подобное личностное,</w:t>
      </w:r>
      <w:r>
        <w:rPr/>
        <w:t xml:space="preserve"> </w:t>
      </w:r>
      <w:r>
        <w:rPr>
          <w:color w:val="000000"/>
        </w:rPr>
        <w:t>«физиогномическое» восприятие в генетическом отношении предшествует чисто</w:t>
      </w:r>
      <w:r>
        <w:rPr/>
        <w:t xml:space="preserve"> </w:t>
      </w:r>
      <w:r>
        <w:rPr>
          <w:color w:val="000000"/>
        </w:rPr>
        <w:t>объектному восприятию вещей. Младенцы с самых первых дней, когда они еще</w:t>
      </w:r>
      <w:r>
        <w:rPr/>
        <w:t xml:space="preserve"> </w:t>
      </w:r>
      <w:r>
        <w:rPr>
          <w:color w:val="000000"/>
        </w:rPr>
        <w:t>не воспринимают вещи как таковые, уже готовы воспринимать улыбающиеся</w:t>
      </w:r>
      <w:r>
        <w:rPr/>
        <w:t xml:space="preserve"> </w:t>
      </w:r>
      <w:r>
        <w:rPr>
          <w:color w:val="000000"/>
        </w:rPr>
        <w:t>или нахмуренные лица, целостные ситуации как благоприятные или тревожные,</w:t>
      </w:r>
      <w:r>
        <w:rPr/>
        <w:t xml:space="preserve"> </w:t>
      </w:r>
      <w:r>
        <w:rPr>
          <w:color w:val="000000"/>
        </w:rPr>
        <w:t>угрожающие им. Некоторые психологи полагают, что подобные схемы восприятия</w:t>
      </w:r>
      <w:r>
        <w:rPr/>
        <w:t xml:space="preserve"> </w:t>
      </w:r>
      <w:r>
        <w:rPr>
          <w:color w:val="000000"/>
        </w:rPr>
        <w:t>мира врождены человеку. Так это или не так, но и в развитии ребенка, и в</w:t>
      </w:r>
      <w:r>
        <w:rPr/>
        <w:t xml:space="preserve"> </w:t>
      </w:r>
      <w:r>
        <w:rPr>
          <w:color w:val="000000"/>
        </w:rPr>
        <w:t>эволюции коллективного человеческого мышления в восприятии мира и его</w:t>
      </w:r>
      <w:r>
        <w:rPr/>
        <w:t xml:space="preserve"> </w:t>
      </w:r>
      <w:r>
        <w:rPr>
          <w:color w:val="000000"/>
        </w:rPr>
        <w:t>космических стихий и сил (земли, воды, огня, ветра, молний и т.п.) исходным</w:t>
      </w:r>
      <w:r>
        <w:rPr/>
        <w:t xml:space="preserve"> </w:t>
      </w:r>
      <w:r>
        <w:rPr>
          <w:color w:val="000000"/>
        </w:rPr>
        <w:t>является их эмпатическое, личностное переживание, отношение к ним как к</w:t>
      </w:r>
      <w:r>
        <w:rPr/>
        <w:t xml:space="preserve"> </w:t>
      </w:r>
      <w:r>
        <w:rPr>
          <w:color w:val="000000"/>
        </w:rPr>
        <w:t>чему-то живому, одушевленному, как к «ты». «Древние люди, как и современные</w:t>
      </w:r>
      <w:r>
        <w:rPr/>
        <w:t xml:space="preserve"> </w:t>
      </w:r>
      <w:r>
        <w:rPr>
          <w:color w:val="000000"/>
        </w:rPr>
        <w:t>дикари, всегда рассматривали природу как часть общества, а общество — включенным в природу и зависящим от космических сил. Для них природа и человек</w:t>
      </w:r>
      <w:r>
        <w:rPr/>
        <w:t xml:space="preserve"> </w:t>
      </w:r>
      <w:r>
        <w:rPr>
          <w:color w:val="000000"/>
        </w:rPr>
        <w:t>не противостоят друг другу, а потому им и не должны соответствовать два различных способа познания... Это не означает (как часто думают), что первобытный человек для объяснения природных явлений наделяет неодушевленный</w:t>
      </w:r>
      <w:r>
        <w:rPr/>
        <w:t xml:space="preserve"> </w:t>
      </w:r>
      <w:r>
        <w:rPr>
          <w:color w:val="000000"/>
        </w:rPr>
        <w:t>мир человеческими характеристиками. Для первобытного человека неодушевленного мира попросту не существует.</w:t>
      </w:r>
    </w:p>
    <w:p>
      <w:pPr>
        <w:pStyle w:val="Normal"/>
        <w:shd w:fill="FFFFFF" w:val="clear"/>
        <w:autoSpaceDE w:val="false"/>
        <w:ind w:firstLine="709"/>
        <w:jc w:val="both"/>
        <w:rPr>
          <w:color w:val="000000"/>
        </w:rPr>
      </w:pPr>
      <w:r>
        <w:rPr>
          <w:color w:val="000000"/>
        </w:rPr>
        <w:t>Разумеется, сказанное не означает, что «космическое сознание» легко артикулируется современным человеком. Ныне доминирует иное миропонимаыне. Однако в качестве латентного, рудиментарного слоя оно не чуждо нам и может прорываться на поверхность в виде разнообразной символики сознания, а также таких состояний человека, когда его охватывает чувство единства с миром, отношение к нему как к живому могущественному контрагенту – доброму или злому, грозному или спокойному и т.п.</w:t>
      </w:r>
    </w:p>
    <w:p>
      <w:pPr>
        <w:pStyle w:val="Normal"/>
        <w:shd w:fill="FFFFFF" w:val="clear"/>
        <w:autoSpaceDE w:val="false"/>
        <w:ind w:firstLine="709"/>
        <w:jc w:val="both"/>
        <w:rPr>
          <w:color w:val="000000"/>
        </w:rPr>
      </w:pPr>
      <w:r>
        <w:rPr>
          <w:color w:val="000000"/>
        </w:rPr>
        <w:t>Современный человек обнаруживает себя оторванным от космических начал бытия и все более погружаемым в созданную им самим рационально-техническую среду, в не связанный с природой мир социальных отношений. В этом распадении бытия есть что-то ненормальное, а потому естественной реакцией на это у многих людей являются поиски более целостных форм духовного опыта, а также растущее недоверие к односторонне-рациональным ориентациям жизни и культуры. Космическое миропонимание, за которым стоят интуиции античной и средневековой учености, мистики, многих философских систем, открывает большие возможности для таких поисков. Однако тем, кто полагает, что такое миропонимание ведет к каким-то еще неизведанным, «продвинутым» видам опыта, стоит иметь в виду, что за этими поисками, как правило, стоят ретроспективные движения мысли. Несмотря на кажущуюся (для современного человека) абстрактность и тривиальность нынешнего некосмического мировосприятия, последнее есть результат длительной критической переработки предшествующей духовной культуры и в этом смысле оно внутренне сложнее и богаче, чем тс или иные формы «космического созн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1"/>
        </w:rPr>
        <w:tab/>
      </w:r>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r>
    </w:p>
    <w:p>
      <w:pPr>
        <w:pStyle w:val="Normal"/>
        <w:jc w:val="both"/>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t>Список литературы</w:t>
      </w:r>
    </w:p>
    <w:p>
      <w:pPr>
        <w:pStyle w:val="Normal"/>
        <w:jc w:val="center"/>
        <w:rPr>
          <w:sz w:val="28"/>
          <w:u w:val="single"/>
        </w:rPr>
      </w:pPr>
      <w:r>
        <w:rPr>
          <w:sz w:val="28"/>
          <w:u w:val="single"/>
        </w:rPr>
      </w:r>
    </w:p>
    <w:p>
      <w:pPr>
        <w:pStyle w:val="Normal"/>
        <w:rPr>
          <w:sz w:val="28"/>
        </w:rPr>
      </w:pPr>
      <w:r>
        <w:rPr/>
        <w:t>1.</w:t>
      </w:r>
      <w:r>
        <w:rPr>
          <w:b/>
        </w:rPr>
        <w:t xml:space="preserve"> </w:t>
      </w:r>
      <w:r>
        <w:rPr>
          <w:b/>
          <w:i/>
        </w:rPr>
        <w:t>Сирил Н. Паркинсон.</w:t>
      </w:r>
      <w:r>
        <w:rPr/>
        <w:t xml:space="preserve"> Законы Паркинсона – М., 1989.</w:t>
      </w:r>
    </w:p>
    <w:p>
      <w:pPr>
        <w:pStyle w:val="Normal"/>
        <w:rPr>
          <w:b/>
          <w:b/>
        </w:rPr>
      </w:pPr>
      <w:r>
        <w:rPr/>
        <w:t>2.</w:t>
      </w:r>
      <w:r>
        <w:rPr>
          <w:b/>
        </w:rPr>
        <w:t xml:space="preserve"> </w:t>
      </w:r>
      <w:r>
        <w:rPr>
          <w:b/>
          <w:i/>
        </w:rPr>
        <w:t>К.Поппер.</w:t>
      </w:r>
      <w:r>
        <w:rPr>
          <w:b/>
        </w:rPr>
        <w:t xml:space="preserve"> </w:t>
      </w:r>
      <w:r>
        <w:rPr/>
        <w:t>Открытое общество и его враги – М., 1992.</w:t>
      </w:r>
    </w:p>
    <w:p>
      <w:pPr>
        <w:pStyle w:val="Normal"/>
        <w:shd w:fill="FFFFFF" w:val="clear"/>
        <w:autoSpaceDE w:val="false"/>
        <w:rPr/>
      </w:pPr>
      <w:r>
        <w:rPr/>
        <w:t>3.</w:t>
      </w:r>
      <w:r>
        <w:rPr>
          <w:b/>
          <w:i/>
        </w:rPr>
        <w:t xml:space="preserve"> В. П. Филатов.</w:t>
      </w:r>
      <w:r>
        <w:rPr>
          <w:b/>
        </w:rPr>
        <w:t xml:space="preserve">  </w:t>
      </w:r>
      <w:r>
        <w:rPr/>
        <w:t>Живой космос: человек между силами  земли  и неба – М., 1994.</w:t>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480"/>
      <w:ind w:left="240" w:right="240" w:firstLine="400"/>
      <w:jc w:val="center"/>
      <w:outlineLvl w:val="0"/>
    </w:pPr>
    <w:rPr>
      <w:b/>
      <w:bCs/>
      <w:kern w:val="2"/>
      <w:sz w:val="48"/>
      <w:szCs w:val="48"/>
    </w:rPr>
  </w:style>
  <w:style w:type="paragraph" w:styleId="Heading2">
    <w:name w:val="Heading 2"/>
    <w:basedOn w:val="Normal"/>
    <w:next w:val="TextBody"/>
    <w:qFormat/>
    <w:pPr>
      <w:numPr>
        <w:ilvl w:val="1"/>
        <w:numId w:val="1"/>
      </w:numPr>
      <w:spacing w:before="240" w:after="480"/>
      <w:ind w:left="240" w:right="240" w:firstLine="400"/>
      <w:jc w:val="right"/>
      <w:outlineLvl w:val="1"/>
    </w:pPr>
    <w:rPr>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2">
    <w:name w:val="Обычный (веб)"/>
    <w:basedOn w:val="Normal"/>
    <w:qFormat/>
    <w:pPr>
      <w:ind w:left="240" w:right="240" w:firstLine="400"/>
      <w:jc w:val="both"/>
    </w:pPr>
    <w:rPr/>
  </w:style>
  <w:style w:type="paragraph" w:styleId="TextBodyIndent">
    <w:name w:val="Body Text Indent"/>
    <w:basedOn w:val="Normal"/>
    <w:pPr>
      <w:ind w:left="240" w:right="240" w:firstLine="400"/>
      <w:jc w:val="both"/>
    </w:pPr>
    <w:rPr/>
  </w:style>
  <w:style w:type="paragraph" w:styleId="2">
    <w:name w:val="Основной текст с отступом 2"/>
    <w:basedOn w:val="Normal"/>
    <w:qFormat/>
    <w:pPr>
      <w:ind w:left="240" w:right="240" w:firstLine="400"/>
      <w:jc w:val="both"/>
    </w:pPr>
    <w:rPr/>
  </w:style>
  <w:style w:type="paragraph" w:styleId="21">
    <w:name w:val="Основной текст 2"/>
    <w:basedOn w:val="Normal"/>
    <w:qFormat/>
    <w:pPr>
      <w:spacing w:lineRule="auto" w:line="480" w:before="0" w:after="120"/>
    </w:pPr>
    <w:rPr/>
  </w:style>
  <w:style w:type="paragraph" w:styleId="Style13">
    <w:name w:val="Цитата"/>
    <w:basedOn w:val="Normal"/>
    <w:qFormat/>
    <w:pPr>
      <w:ind w:left="240" w:right="240" w:firstLine="400"/>
      <w:jc w:val="both"/>
    </w:pPr>
    <w:rPr/>
  </w:style>
  <w:style w:type="paragraph" w:styleId="Fr1">
    <w:name w:val="fr1"/>
    <w:basedOn w:val="Normal"/>
    <w:qFormat/>
    <w:pPr>
      <w:ind w:left="240" w:right="240" w:firstLine="4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12:00Z</dcterms:created>
  <dc:creator>Петр Энтис</dc:creator>
  <dc:description/>
  <dc:language>en-US</dc:language>
  <cp:lastModifiedBy>Angel</cp:lastModifiedBy>
  <dcterms:modified xsi:type="dcterms:W3CDTF">2005-04-14T18:12:00Z</dcterms:modified>
  <cp:revision>2</cp:revision>
  <dc:subject/>
  <dc:title>Идея общества</dc:title>
</cp:coreProperties>
</file>