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900" w:right="-185" w:hanging="0"/>
        <w:jc w:val="both"/>
        <w:rPr>
          <w:sz w:val="24"/>
          <w:szCs w:val="24"/>
        </w:rPr>
      </w:pPr>
      <w:r>
        <w:rPr>
          <w:sz w:val="24"/>
          <w:szCs w:val="24"/>
        </w:rPr>
        <w:t>Работа по философии Проскуриной Анастасии (207 группа).</w:t>
      </w:r>
    </w:p>
    <w:p>
      <w:pPr>
        <w:pStyle w:val="Heading3"/>
        <w:ind w:left="-900" w:right="-185" w:hanging="0"/>
        <w:jc w:val="both"/>
        <w:rPr>
          <w:sz w:val="24"/>
          <w:szCs w:val="24"/>
        </w:rPr>
      </w:pPr>
      <w:r>
        <w:rPr>
          <w:sz w:val="24"/>
          <w:szCs w:val="24"/>
        </w:rPr>
        <w:t xml:space="preserve">1. Демокрит. </w:t>
      </w:r>
    </w:p>
    <w:p>
      <w:pPr>
        <w:pStyle w:val="Heading3"/>
        <w:ind w:left="-900" w:right="-185" w:hanging="0"/>
        <w:jc w:val="both"/>
        <w:rPr>
          <w:sz w:val="24"/>
          <w:szCs w:val="24"/>
        </w:rPr>
      </w:pPr>
      <w:r>
        <w:rPr>
          <w:sz w:val="24"/>
          <w:szCs w:val="24"/>
        </w:rPr>
        <w:t>2. Эпикурейство.</w:t>
      </w:r>
    </w:p>
    <w:p>
      <w:pPr>
        <w:pStyle w:val="Heading3"/>
        <w:ind w:left="-900" w:right="-185" w:hanging="0"/>
        <w:jc w:val="both"/>
        <w:rPr/>
      </w:pPr>
      <w:r>
        <w:rPr/>
        <w:t>Философия Демокрита</w:t>
      </w:r>
    </w:p>
    <w:p>
      <w:pPr>
        <w:pStyle w:val="Heading3"/>
        <w:ind w:left="-900" w:right="-185" w:hanging="0"/>
        <w:jc w:val="both"/>
        <w:rPr>
          <w:b w:val="false"/>
          <w:b w:val="false"/>
          <w:sz w:val="24"/>
          <w:szCs w:val="24"/>
        </w:rPr>
      </w:pPr>
      <w:r>
        <w:rPr>
          <w:color w:val="000066"/>
        </w:rPr>
        <w:t xml:space="preserve"> </w:t>
      </w:r>
      <w:r>
        <w:rPr>
          <w:color w:val="000066"/>
          <w:sz w:val="24"/>
          <w:szCs w:val="24"/>
        </w:rPr>
        <w:t xml:space="preserve">Демокрит </w:t>
      </w:r>
      <w:r>
        <w:rPr>
          <w:sz w:val="24"/>
          <w:szCs w:val="24"/>
        </w:rPr>
        <w:t>(</w:t>
      </w:r>
      <w:r>
        <w:rPr>
          <w:b w:val="false"/>
          <w:sz w:val="24"/>
          <w:szCs w:val="24"/>
        </w:rPr>
        <w:t>ок. 470 или 460 до н.э. - умер в глубокой старости), из г. Абдера (Фракия), древнегреческий философ, один из основателей античной атомистики. По Демокриту, существуют только атомы и пустота. Атомы - неделимые материальные элементы (геометрические тела, "фигуры"), вечные, неразрушимые, непроницаемые, различаются формой, положением в пустоте, величиной; движутся в различных направлениях, из их "вихря" образуются как отдельные тела, так и все бесчисленные миры; невидимы для человека; истечения из них, действуя на органы чувств, вызывают ощущения. В этике развил учение об атараксии.</w:t>
      </w:r>
    </w:p>
    <w:p>
      <w:pPr>
        <w:pStyle w:val="Style14"/>
        <w:ind w:left="-900" w:right="-185" w:hanging="0"/>
        <w:jc w:val="both"/>
        <w:rPr/>
      </w:pPr>
      <w:r>
        <w:rPr/>
        <w:t xml:space="preserve">По мнению, большинства философов, Демокрит родился в 460 г. до н.э., умер в 360/370 г. до н.э. Родом из Абдер, считавшихся в Греции не только глухой интеллектуальной провинцией, но даже просто городом глупцов. Но нарицательное "абдерит" - простак, простофиля, глупец - стало собственным именем одного из величайших мыслителей. Демокрит происходил из знатной семьи и был богат, но богатство забросил, всю жизнь провел в бедноте, предаваясь исключительно любомудрию. </w:t>
      </w:r>
    </w:p>
    <w:p>
      <w:pPr>
        <w:pStyle w:val="Style14"/>
        <w:ind w:left="-900" w:right="-185" w:hanging="0"/>
        <w:jc w:val="both"/>
        <w:rPr/>
      </w:pPr>
      <w:r>
        <w:rPr/>
        <w:t xml:space="preserve">По преданию, Демокрит был учеником каких-то магов и халдеев, которых царь Ксеркс предоставил его отцу в качестве учителей, когда гостил у него, у них-то Демокрит ещё в детстве перенял науку о богах и звездах. У него были связи с современными учеными. Древние сообщают, что Демокрит был учеником своего предшественника и друга Левкиппа, общался с Анаксагором, был знаком с трудами ученых стран Востока. </w:t>
      </w:r>
    </w:p>
    <w:p>
      <w:pPr>
        <w:pStyle w:val="Style14"/>
        <w:ind w:left="-900" w:right="-185" w:hanging="0"/>
        <w:jc w:val="both"/>
        <w:rPr/>
      </w:pPr>
      <w:r>
        <w:rPr/>
        <w:t xml:space="preserve">Существуют сведения, что он совершил путешествие в Египет, Персию и даже Эфиопию и Индию. Вернувшись из путешествия, он вел скромный и уединенный образ жизни, занимаясь наукой и ценя её так высоко, что, как говорят, "сказал, что он предпочел бы одно приличное объяснение сану персидского царя". Завистники обвинили его в том, что он вопреки абдерским законам, растратил доставшееся ему наследство; в ответ он "прочитал народу свой "Большой Мирострой", лучшее из всех его сочинений, и получил за него в награду пятьсот талантов (много это или мало? Вспомним, что все имущество Сократа стоило 5 талантов); мало того, в честь его воздвигли медные статуи, а когда он умер, то погребли его на государственный счет, - а жил он более ста лет". </w:t>
      </w:r>
    </w:p>
    <w:p>
      <w:pPr>
        <w:pStyle w:val="Style14"/>
        <w:ind w:left="-900" w:right="-185" w:hanging="0"/>
        <w:jc w:val="both"/>
        <w:rPr/>
      </w:pPr>
      <w:r>
        <w:rPr/>
        <w:t xml:space="preserve">Многочисленные свидетельства и легенды говорят о Демокрите, как о "смеющемся философе", "настолько несерьезным казалось ему все, что делалось всерьез". Рассказы о нем свидетельствуют о глубокой житейской мудрости философа, о его наблюдательности, обширных познаниях. Диоген Лаэрций приводит список, состоящий из более чем 60 произведений Демокрита, главное место, среди которых занимают "Великий диакосмос", "Малый диакосмос", "О логике, или Мерило". От сочинений Абдерита сохранились лишь фрагменты, перемешанные с фрагментами и пересказами Левкиппа в почти неразличимое целое. Видимо, немалую роль сыграли в плачевной судьбе произведений философа мировоззренческие споры: "Аристоксен в своих "Исторических записках" сообщает, что Платон хотел сжечь все сочинения Демокрита, какие только мог собрать, но пифагорейцы Амикл и Клиний помешали ему, указав, что это бесполезно: книги его уже у многих на руках". </w:t>
      </w:r>
    </w:p>
    <w:p>
      <w:pPr>
        <w:pStyle w:val="Style14"/>
        <w:ind w:left="-900" w:right="-185" w:hanging="0"/>
        <w:jc w:val="both"/>
        <w:rPr/>
      </w:pPr>
      <w:r>
        <w:rPr/>
        <w:t xml:space="preserve">Демокрит первым в древнегреческой философии вводит в научный оборот понятие причины. Случайность он отрицает в смысле беспричинности. </w:t>
      </w:r>
    </w:p>
    <w:p>
      <w:pPr>
        <w:pStyle w:val="Style14"/>
        <w:ind w:left="-900" w:right="-185" w:hanging="0"/>
        <w:jc w:val="both"/>
        <w:rPr/>
      </w:pPr>
      <w:r>
        <w:rPr>
          <w:b/>
        </w:rPr>
        <w:t>Демокрит и его атомистическая теория.Трактовка бытия в философии Демокрита</w:t>
      </w:r>
      <w:r>
        <w:rPr/>
        <w:t xml:space="preserve">. </w:t>
      </w:r>
    </w:p>
    <w:p>
      <w:pPr>
        <w:pStyle w:val="Style14"/>
        <w:ind w:left="-900" w:right="-185" w:hanging="0"/>
        <w:jc w:val="both"/>
        <w:rPr/>
      </w:pPr>
      <w:r>
        <w:rPr/>
        <w:t xml:space="preserve">Знаменитый греческий философ Демокрит принимает тезис о том, что бытие есть нечто простое, понимая под ним неделимое - атом ( "атом" по-гречески означает "нерассекаемое", "неразрезаемое"). Он дает материалистическую трактовку этому понятию, мысля атом как наименьшую, далее не делимую физическую частицу. Таких атомов Демокрит допускает бесчисленное множество, тем самым отвергая утверждение, что бытие - одно. Атомы, по Демокриту, разделены пустотой; пустота - это небытие и, как таковое, непознаваема: отвергая утверждение Парменида о том, что бытие не множественно. </w:t>
      </w:r>
    </w:p>
    <w:p>
      <w:pPr>
        <w:pStyle w:val="Style14"/>
        <w:ind w:left="-900" w:right="-185" w:hanging="0"/>
        <w:jc w:val="both"/>
        <w:rPr/>
      </w:pPr>
      <w:r>
        <w:rPr/>
        <w:t xml:space="preserve">Демокрит, наряду с Левкиппом, считается одним из основателей древнегреческого атомизма. На первый взгляд учение атомизма предельно просто. Начало всего сущего – неделимые частицы-атомы и пустота. Ничто не возникает из несуществующего и не уничтожается в несуществующее, но возникновение вещей – есть соединение атомов, а уничтожение – распадение на части, в пределе на атомы. Все возникает на некотором основании и по необходимости; причина возникновения - вихрь, который и именуется необходимостью. Ощущаем мы потому, что в нас попадают "видики", отделяющиеся от вещей. Душа - совокупность особых атомов. Конечная цель человека - душевное благосостояние, при котором душа пребывает в спокойствии и равновесии, не смущаемая ни страхом, ни суеверием, ни какой бы то ни было другой страстью. </w:t>
      </w:r>
    </w:p>
    <w:p>
      <w:pPr>
        <w:pStyle w:val="Style14"/>
        <w:ind w:left="-900" w:right="-185" w:hanging="0"/>
        <w:jc w:val="both"/>
        <w:rPr/>
      </w:pPr>
      <w:r>
        <w:rPr/>
        <w:t xml:space="preserve">Все, что существует, - это атомы и пустота. В бесконечной пустоте-пространстве движутся, сочетаясь между собою, бесконечное по числу и формам тельца; последние отличаются друг от друга формой, порядком, поворотом. Возникает вопрос - что заставляет нас утверждать, что есть какие-то неделимые тельца, что материя не делима до бесконечности? Левкипп и Демокрит были внимательными слушателями Зенона и от них не ускользнули ни сильные ни слабые стороны его рассуждений, в частности, содержание апорий против множества: если разделить тело на бесконечное число частей, то или эти части не будут иметь величины - и тогда их сумма, т.е. исходное тело обратится в ничто, или они будут иметь величину - но тогда их сумма будет бесконечно велика. Но и то, и другое нелепо. Однако апория не возникает, если предположить существование предела делимости - неделимый далее атом. Атомы достаточно малы, но ведь простейшее наблюдение показывает, что материя действительно делима на весьма малые, даже не различимые глазом частицы. Таковы пылинки, видимые в луче света, падающем в темную комнату. " Демокрит не говорил, что эти видимые через окно, поднятые (ветром) пылинки (и есть те частицы), из которых состоит огонь или душа, или что вообще эти пылинки суть атомы, но он говорил: "Эти пылинки существуют в воздухе, но так как они не заметны из-за слишком малой величины, то и кажется, что они не существуют, и только лучи солнца, проникая через окно, обнаруживают, что они существуют. Подобным же образом существуют и неделимые тела, мелкие и неделимые из-за слишком малой величины" (Левкипп). </w:t>
      </w:r>
    </w:p>
    <w:p>
      <w:pPr>
        <w:pStyle w:val="Style14"/>
        <w:ind w:left="-900" w:right="-185" w:hanging="0"/>
        <w:jc w:val="both"/>
        <w:rPr/>
      </w:pPr>
      <w:r>
        <w:rPr/>
        <w:t xml:space="preserve">Таким образом, разрешены сразу две проблемы. Множественность сущего не ведет больше к противоречиям: любое тело можно разделить на конечное множество частиц, имеющих величину, а затем снова из них составить. А "бытие" элеатов находит воплощение в атоме: он един, неделим, неизменен, неуничтожим, отвечая всем требованиям парменидова "бытия". Только атомов много. А для того, чтобы они могли существовать как множество, необходима пустота, которая отделяла бы один атом от другого и обусловливала возможность перемещения атомов - движения. Пустота - это уже не "несуществующее" элеатов, но существующее ничто. </w:t>
      </w:r>
    </w:p>
    <w:p>
      <w:pPr>
        <w:pStyle w:val="Style14"/>
        <w:ind w:left="-900" w:right="-185" w:hanging="0"/>
        <w:jc w:val="both"/>
        <w:rPr/>
      </w:pPr>
      <w:r>
        <w:rPr/>
        <w:t xml:space="preserve">Демокрит, однако, согласен с элеатами, что только бытие познаваемо. Характерно также, что и Демокрит различает мир атомов - как истинный и потому познаваемый лишь разумом - и мир чувственных вещей, представляющих собой лишь внешнюю видимость, сущность которой составляют атомы, их свойства и движения. Атомы нельзя видеть, их можно только мыслить. Здесь, как видим, тоже сохраняется противопоставление "знания" и "мнения". Атомы Демокрита различаются по форме и величине; двигаясь в пустоте, они соединяются ("сцепляются") между собой в силу различия по форме: у Демокрита есть атомы круглые, пирамидальные, кривые, заостренные, даже "с крючками". Так из них образуются тела, доступные нашему восприятию. </w:t>
      </w:r>
    </w:p>
    <w:p>
      <w:pPr>
        <w:pStyle w:val="Style14"/>
        <w:ind w:left="-900" w:right="-185" w:hanging="0"/>
        <w:jc w:val="both"/>
        <w:rPr/>
      </w:pPr>
      <w:r>
        <w:rPr/>
        <w:t xml:space="preserve">Демокрит предложил продуманный вариант механистического объяснения мира: целое у него представляет собой сумму частей, а беспорядочное движение атомов, их случайные столкновения оказываются причиной всего сущего. В атомизме отвергается положение элеатов о неподвижности бытия, поскольку это положение не дает возможности объяснить движение и изменение, происходящее в чувственном вире. Стремясь найти причину движения, Демокрит "раздробляет" единое бытие Парменида на множество отдельных "бытий" - атомов, которые трактует материалистически. </w:t>
      </w:r>
    </w:p>
    <w:p>
      <w:pPr>
        <w:pStyle w:val="Style14"/>
        <w:ind w:left="-900" w:right="-185" w:hanging="0"/>
        <w:jc w:val="both"/>
        <w:rPr/>
      </w:pPr>
      <w:r>
        <w:rPr/>
        <w:t xml:space="preserve">Доказательство существования пустоты у Демокрита и атомистов вообще сводится к тому, что, во первых, без пустоты не было бы возможно перемещение, так как наполненное не может восприять в себя еще что-то; во-вторых, о её существовании говорит наличие таких процессов, как уплотнение и сгущение, возможные только в том случае, если между телами и их частями существуют пустые промежутки. Пустота абсолютно однородна и может существовать как вмещая тела, так и без них. При этом она существует как вне тел, вмещая их в себя, отделяя их друг от друга, так и внутри сложных тел, отделяя друг от друга их части. Лишь атомы не содержат пустоты, чем объясняется их абсолютная плотность, - некуда вставить лезвие, чтобы разрезать атом, или расколоть его. </w:t>
      </w:r>
    </w:p>
    <w:p>
      <w:pPr>
        <w:pStyle w:val="Style14"/>
        <w:ind w:left="-900" w:right="-185" w:hanging="0"/>
        <w:jc w:val="both"/>
        <w:rPr/>
      </w:pPr>
      <w:r>
        <w:rPr/>
        <w:t xml:space="preserve">Что касается числа атомов в мире, то Демокрит признает его бесконечным. А следовательно, бесконечной должна быть и пустота, ибо конечное пространство не может вместить бесконечного числа атомов и бесконечного числа состоящих из них миров. Трудно сказать, что оказывается здесь первым допущением - бесконечность числа атомов или бесконечность пустоты. И то, и другое основывается на том аргументе, что как число атомов, так и величина пустоты "не более такое, чем иное". Распространяется этот аргумент и на число форм атомов, которое, по Демокриту, также бесконечно. </w:t>
      </w:r>
    </w:p>
    <w:p>
      <w:pPr>
        <w:pStyle w:val="Style14"/>
        <w:ind w:left="-900" w:right="-185" w:hanging="0"/>
        <w:jc w:val="both"/>
        <w:rPr/>
      </w:pPr>
      <w:r>
        <w:rPr/>
        <w:t xml:space="preserve">Бесконечность мира в пространстве влечет вечность во времени и бесконечность (безначальность) движения. Аристотель сообщает, что Демокрит утверждал: "вечное и бесконечное не имеет начала, а причина есть начало, вечное же безгранично, поэтому спрашивать, какова причина какой-либо из таких вещей, по мнению Демокрита, то же, что искать начало бесконечности". Таким образом, атомизм признает вечность мира во времени, бесконечность в пространстве, бесконечность числа атомов и сложенных из них миров. </w:t>
      </w:r>
    </w:p>
    <w:p>
      <w:pPr>
        <w:pStyle w:val="Style14"/>
        <w:ind w:left="-900" w:right="-185" w:hanging="0"/>
        <w:jc w:val="both"/>
        <w:rPr>
          <w:b/>
          <w:b/>
        </w:rPr>
      </w:pPr>
      <w:r>
        <w:rPr>
          <w:b/>
        </w:rPr>
        <w:t xml:space="preserve">Взгляды Демокрита на природу души человека </w:t>
      </w:r>
    </w:p>
    <w:p>
      <w:pPr>
        <w:pStyle w:val="Style14"/>
        <w:ind w:left="-900" w:right="-185" w:hanging="0"/>
        <w:jc w:val="both"/>
        <w:rPr/>
      </w:pPr>
      <w:r>
        <w:rPr/>
        <w:t xml:space="preserve">Последовательно материалистическую позицию Демокрит занимает и в вопросе о природе души и познания. Известно, что часто психическая деятельность человека объясняется наличием в его теле специфической субстанции или силы - "души". </w:t>
      </w:r>
    </w:p>
    <w:p>
      <w:pPr>
        <w:pStyle w:val="Style14"/>
        <w:ind w:left="-900" w:right="-185" w:hanging="0"/>
        <w:jc w:val="both"/>
        <w:rPr/>
      </w:pPr>
      <w:r>
        <w:rPr/>
        <w:t xml:space="preserve">В неорганической природе все совершается не по целям и в этом смысле случайно, а у ученика могут быть и цели, и средства. Таким образом, взгляд Демокрита на природу души является строго причинным, детерминистическим. </w:t>
      </w:r>
    </w:p>
    <w:p>
      <w:pPr>
        <w:pStyle w:val="Style14"/>
        <w:ind w:left="-900" w:right="-185" w:hanging="0"/>
        <w:jc w:val="both"/>
        <w:rPr/>
      </w:pPr>
      <w:r>
        <w:rPr/>
        <w:t xml:space="preserve">Он проповедовал последовательную материалистическую позицию в учении о природе души и познания. "Душа, по Демокриту состоит из шарообразных атомов, т.е. подобна огню". </w:t>
      </w:r>
    </w:p>
    <w:p>
      <w:pPr>
        <w:pStyle w:val="Style14"/>
        <w:ind w:left="-900" w:right="-185" w:hanging="0"/>
        <w:jc w:val="both"/>
        <w:rPr/>
      </w:pPr>
      <w:r>
        <w:rPr/>
        <w:t xml:space="preserve">Атомы души имеют способность к ощущению. Чувственные качества субъективны (вкус, цвет…) отсюда, он делал вывод о ненадежности чувственного познания (Мед горек для больного желтухой и сладок здоровому). </w:t>
      </w:r>
    </w:p>
    <w:p>
      <w:pPr>
        <w:pStyle w:val="Style14"/>
        <w:ind w:left="-900" w:right="-185" w:hanging="0"/>
        <w:jc w:val="both"/>
        <w:rPr/>
      </w:pPr>
      <w:r>
        <w:rPr/>
        <w:t xml:space="preserve">Но в то же время, он считал, что без "темного" знания, получаемого из ощущений не может быть никакого знания. "Сформулировав важную догадку о взаимосвязи чувственного и разумного, Демокрит не смог еще дать описания механизма перехода от одного к другому. Ему неизвестны видимо, логические формы и операции: суждение, понятие, умозаключение, обобщение, абстрагирование". Утеря "Канона", его логического произведения, не позволяет выявить его роль в этом. </w:t>
      </w:r>
    </w:p>
    <w:p>
      <w:pPr>
        <w:pStyle w:val="Style14"/>
        <w:ind w:left="-900" w:right="-185" w:hanging="0"/>
        <w:jc w:val="both"/>
        <w:rPr/>
      </w:pPr>
      <w:r>
        <w:rPr/>
        <w:t xml:space="preserve">Сложнее было аналогичным образом объяснить ощущение и мышление. Атомистическое объяснение ощущений основывается на представлении о том, что атомы души обладают способностью к ощущениям. В то де время Демокрит принимает в качестве единственно сущего только атомы и пустоту, тогда как чувственные качества, подобные, например, "противоположностям" ионийцев (сухое - влажное, теплое и холодное), существуют только "во мнении". Иначе говоря, чувственные качества - вкус, теплота и т.д. - субъективны, имея, однако, объективную основу в форме, порядке и расположении атомов. Способность же к восприятию коренится в особых свойствах атомов души. Отсюда делается вывод о ненадежности чувственного познания, не способного дать истину - ведь атомы и пустота чувствам недоступны. </w:t>
      </w:r>
    </w:p>
    <w:p>
      <w:pPr>
        <w:pStyle w:val="Style14"/>
        <w:ind w:left="-900" w:right="-185" w:hanging="0"/>
        <w:jc w:val="both"/>
        <w:rPr/>
      </w:pPr>
      <w:r>
        <w:rPr/>
        <w:t xml:space="preserve">Восприятие внешних предметов требует, с этой точки зрения, непосредственных контактов воспринимаемого с органом чувства. И если слух, осязание, вкусовые ощущения понятны, то как быть со зрением на расстоянии? </w:t>
      </w:r>
    </w:p>
    <w:p>
      <w:pPr>
        <w:pStyle w:val="Style14"/>
        <w:ind w:left="-900" w:right="-185" w:hanging="0"/>
        <w:jc w:val="both"/>
        <w:rPr/>
      </w:pPr>
      <w:r>
        <w:rPr/>
        <w:t xml:space="preserve">Демокрит избегает затруднений, создавая теорию "истечений". Согласно этой теории, от предметов отделяются тончайшие оболочки, как бы копии. Демокрит называет их "образами" или "подобиями", "изображениями". Попадая в глаз, они и вызывают представление о предмете. </w:t>
      </w:r>
    </w:p>
    <w:p>
      <w:pPr>
        <w:pStyle w:val="Style14"/>
        <w:ind w:left="-900" w:right="-185" w:hanging="0"/>
        <w:jc w:val="both"/>
        <w:rPr/>
      </w:pPr>
      <w:r>
        <w:rPr>
          <w:b/>
        </w:rPr>
        <w:t>Взгляды Демокрита на человека, общество, мораль и религию</w:t>
      </w:r>
      <w:r>
        <w:rPr/>
        <w:t xml:space="preserve">. </w:t>
      </w:r>
    </w:p>
    <w:p>
      <w:pPr>
        <w:pStyle w:val="Style14"/>
        <w:ind w:left="-900" w:right="-185" w:hanging="0"/>
        <w:jc w:val="both"/>
        <w:rPr/>
      </w:pPr>
      <w:r>
        <w:rPr/>
        <w:t xml:space="preserve">Интересны взгляды Демокрита на человека, общество, мораль и религию. Он интуитивно полагал, что первые из людей вели неупорядоченную жизнь. Когда они научились добывать огонь, у них понемногу стали развиваться различные искусства. Он высказал версию, что искусство зародилось путем подражания (Мы научились от паука – ткачеству, от ласточки – строить дома и т.д.), что законы создаются людьми. Писал о дурных и хороших людях. "Дурные люди дают клятвы богам, когда попадают в безвыходное положение. Когда же от него избавились, все равно клятв не соблюдают". </w:t>
      </w:r>
    </w:p>
    <w:p>
      <w:pPr>
        <w:pStyle w:val="Style14"/>
        <w:ind w:left="-900" w:right="-185" w:hanging="0"/>
        <w:jc w:val="both"/>
        <w:rPr/>
      </w:pPr>
      <w:r>
        <w:rPr/>
        <w:t xml:space="preserve">Демокрит отвергал божественное провидение, загробную жизнь, посмертное воздаяние за земные поступки. Этика Демокрита пронизана идеями гуманизма. "Гедонизм Демокрита не только в удовольствиях, т.к. высшее благо блаженное состояние духа и мера в удовольствиях". </w:t>
      </w:r>
    </w:p>
    <w:p>
      <w:pPr>
        <w:pStyle w:val="Style14"/>
        <w:ind w:left="-900" w:right="-185" w:hanging="0"/>
        <w:jc w:val="both"/>
        <w:rPr/>
      </w:pPr>
      <w:r>
        <w:rPr/>
        <w:t xml:space="preserve">Его нравственные афоризмы дошли до нас в виде отдельных изречений. Например, "богат тот, кто беден желаниями", "добро не в том чтобы не делать несправедливости, а в том, чтобы даже не желать этого" и т.д. </w:t>
      </w:r>
    </w:p>
    <w:p>
      <w:pPr>
        <w:pStyle w:val="Style14"/>
        <w:ind w:left="-900" w:right="-185" w:hanging="0"/>
        <w:jc w:val="both"/>
        <w:rPr/>
      </w:pPr>
      <w:r>
        <w:rPr/>
        <w:t xml:space="preserve">Идеалом государственного устройства считал демократическое государство, когда оно в благополучии, все в благополучии, когда оно гибнет – все гибнут. </w:t>
      </w:r>
    </w:p>
    <w:p>
      <w:pPr>
        <w:pStyle w:val="Style14"/>
        <w:ind w:left="-900" w:right="-185" w:hanging="0"/>
        <w:jc w:val="both"/>
        <w:rPr/>
      </w:pPr>
      <w:r>
        <w:rPr/>
        <w:t xml:space="preserve">Левкипп и Демокрит гениально положили начало учению о бесконечности миров. Они продолжали развивать догадку Анаксагора о чисто физическом происхождении и чисто физической, а не божественной природе светил и всех явлений, наблюдаемых на небесном своде. </w:t>
      </w:r>
    </w:p>
    <w:p>
      <w:pPr>
        <w:pStyle w:val="Style14"/>
        <w:ind w:left="-900" w:right="-185" w:hanging="0"/>
        <w:jc w:val="both"/>
        <w:rPr/>
      </w:pPr>
      <w:r>
        <w:rPr/>
        <w:t xml:space="preserve">В целом следует отметить, что философия Демокрита – энциклопедическая наука, основанная на атомистической гипотезе. </w:t>
      </w:r>
    </w:p>
    <w:p>
      <w:pPr>
        <w:pStyle w:val="Style14"/>
        <w:ind w:left="-900" w:right="-185" w:hanging="0"/>
        <w:jc w:val="both"/>
        <w:rPr/>
      </w:pPr>
      <w:r>
        <w:rPr>
          <w:b/>
        </w:rPr>
        <w:t xml:space="preserve">Взаимосвязь математики и философии. </w:t>
      </w:r>
    </w:p>
    <w:p>
      <w:pPr>
        <w:pStyle w:val="Style14"/>
        <w:ind w:left="-900" w:right="-185" w:hanging="0"/>
        <w:jc w:val="both"/>
        <w:rPr/>
      </w:pPr>
      <w:r>
        <w:rPr/>
        <w:t xml:space="preserve">Вопрос о взаимосвязи математики и философии впервые был задан довольно давно. Аристотель, Бэкон, Леонардо да Винчи - многие великие умы человечества занимались этим вопросом и достигали выдающихся результатов. Это не удивительно: ведь основу взаимодействия философии с какой-либо из наук составляет потребность использования аппарата философии для проведения исследований в данной области; математика же, несомненно, более всего, среди точных наук поддается философскому анализу (в силу своей абстрактности). Наряду с этим прогрессирующая математизация науки оказывает активное воздействие на философское мышление. </w:t>
      </w:r>
    </w:p>
    <w:p>
      <w:pPr>
        <w:pStyle w:val="Style14"/>
        <w:ind w:left="-900" w:right="-185" w:hanging="0"/>
        <w:jc w:val="both"/>
        <w:rPr/>
      </w:pPr>
      <w:r>
        <w:rPr/>
        <w:t xml:space="preserve">Совместный путь математики и философии начался в Древней Греции около VI века до н.э. </w:t>
      </w:r>
    </w:p>
    <w:p>
      <w:pPr>
        <w:pStyle w:val="Style14"/>
        <w:ind w:left="-900" w:right="-185" w:hanging="0"/>
        <w:jc w:val="both"/>
        <w:rPr/>
      </w:pPr>
      <w:r>
        <w:rPr/>
        <w:t xml:space="preserve">Демокрит был, по мнению Маркса, “первым энциклопедическим умом среди греков”. Диоген Лаерций (III в. н.э.) называет 70 его сочинений, в которых были освещены вопросы философии, логики, математики, космологии, физики, биологии, общественной жизни, психологии, этики, педагогики, филологии, искусства, техники и другие. Аристотель писал о нем: “Вообще, кроме поверхностных изысканий, никто ничего не установил, исключая Демокрита. Что же касается его, то получается такое впечатление, что он предусмотрел все, да и в методе вычислений он выгодно отличается от других” </w:t>
      </w:r>
    </w:p>
    <w:p>
      <w:pPr>
        <w:pStyle w:val="Style14"/>
        <w:ind w:left="-900" w:right="-185" w:hanging="0"/>
        <w:jc w:val="both"/>
        <w:rPr/>
      </w:pPr>
      <w:r>
        <w:rPr/>
        <w:t xml:space="preserve">Вводной частью научной системы Демокрита была “каноника”, в которой формулировались и обосновывались принципы атомистической философии. Затем следовала физика, как наука о различных проявлениях бытия, и этика. Каноника входила в физику в качестве исходного раздела, этика же строилась как порождение физики. В философии Демокрита прежде всего устанавливается различие между “подлинно сущим” и тем, что существует только в “общем мнении”. Подлинно сущими считались лишь атомы и пустота. Как подлинно сущее, пустота (небытие) есть такая же реальность, как атомы (бытие). “Великая пустота” безгранична и заключает в себе все существующее, в ней нет ни верха, ни низа, ни края, ни центра, она делает прерывной материю и возможным ее движение. Бытие образуют бесчисленные мельчайшие качественно однородные первотельца, различающиеся между собой по внешним формам, размеру, положению и порядку, они далее неделимы вследствие абсолютной твердости и отсутствия в них пустоты и “по величине неделимы”. Атомам самим по себе свойственно непрестанное движение, разнообразие которого определяется бесконечным разнообразием форм атомов. Движение атомов вечно и в конечном итоге является причиной всех изменений в мире. </w:t>
      </w:r>
    </w:p>
    <w:p>
      <w:pPr>
        <w:pStyle w:val="Style14"/>
        <w:ind w:left="-900" w:right="-185" w:hanging="0"/>
        <w:jc w:val="both"/>
        <w:rPr/>
      </w:pPr>
      <w:r>
        <w:rPr/>
        <w:t xml:space="preserve">Задача научного познания, согласно Демокриту, состоит в том, чтобы наблюдаемые явления свести к области “истинного сущего” и дать им объяснение исходя из общих принципов атомистики. Это может быть достигнуто посредством совместной деятельности ощущений и разума. Гносеологическую позицию Демокрита Маркс сформулировал следующим образом: “Демокрит не только не удалялся от мира, а, наоборот, был эмпирическим естествоиспытателем”. Содержание исходных философских принципов и гносеологические установки определили основные черты научного метода Демокрита: </w:t>
      </w:r>
    </w:p>
    <w:p>
      <w:pPr>
        <w:pStyle w:val="Style14"/>
        <w:ind w:left="-900" w:right="-185" w:hanging="0"/>
        <w:jc w:val="both"/>
        <w:rPr/>
      </w:pPr>
      <w:r>
        <w:rPr/>
        <w:t xml:space="preserve">а) в познании исходить от единичного; </w:t>
      </w:r>
    </w:p>
    <w:p>
      <w:pPr>
        <w:pStyle w:val="Style14"/>
        <w:ind w:left="-900" w:right="-185" w:hanging="0"/>
        <w:jc w:val="both"/>
        <w:rPr/>
      </w:pPr>
      <w:r>
        <w:rPr/>
        <w:t xml:space="preserve">б) любые предмет и явление разложимы до простейших элементов (синтез) и объяснимы исходя из них (анализ); </w:t>
      </w:r>
    </w:p>
    <w:p>
      <w:pPr>
        <w:pStyle w:val="Style14"/>
        <w:ind w:left="-900" w:right="-185" w:hanging="0"/>
        <w:jc w:val="both"/>
        <w:rPr/>
      </w:pPr>
      <w:r>
        <w:rPr/>
        <w:t xml:space="preserve">в) различать существование “по истине” и “согласно мнению”; </w:t>
      </w:r>
    </w:p>
    <w:p>
      <w:pPr>
        <w:pStyle w:val="Style14"/>
        <w:ind w:left="-900" w:right="-185" w:hanging="0"/>
        <w:jc w:val="both"/>
        <w:rPr/>
      </w:pPr>
      <w:r>
        <w:rPr/>
        <w:t xml:space="preserve">г) явления действительности - это отдельные фрагменты упорядоченного космоса, который возник и функционирует в результате действий чисто механической причинности. </w:t>
      </w:r>
    </w:p>
    <w:p>
      <w:pPr>
        <w:pStyle w:val="Style14"/>
        <w:ind w:left="-900" w:right="-185" w:hanging="0"/>
        <w:jc w:val="both"/>
        <w:rPr/>
      </w:pPr>
      <w:r>
        <w:rPr/>
        <w:t xml:space="preserve">Математика по праву должна считаться у Демокрита первым разделом собственно физики и следовать непосредственно за каноникой. В самом деле, атомы качественно однородны и их первичные свойства имеют количественный характер. Однако было бы неправильно трактовать учение Демокрита как разновидность пифагореизма, поскольку Демокрит хотя и сохраняет идею господства в мире математической закономерности, но выступает с критикой априорных математических построений пифагорейцев, считая, что число должно выступать не законодателем природы, а извлекаться из нее. Математическая закономерность выявляется Демокритом из явлений действительности, и в этом смысле он предвосхищает идеи математического естествознания. Исходные начала материального бытия выступают у Демокрита в значительной степени как математические объекты, и в соответствии с этим математике отводится видное место в системе мировоззрения как науке о первичных свойствах вещей. Однако включение математики в основание мировоззренческой системы потребовало ее перестройки, приведения математики в соответствие с исходными философскими положениями, с логикой, гносеологией, методологией научного исследования. Созданная таким образом концепция математики, называемая концепцией математического атомизма, оказалась существенно отличной от предыдущих. </w:t>
      </w:r>
    </w:p>
    <w:p>
      <w:pPr>
        <w:pStyle w:val="Style14"/>
        <w:ind w:left="-900" w:right="-185" w:hanging="0"/>
        <w:jc w:val="both"/>
        <w:rPr/>
      </w:pPr>
      <w:r>
        <w:rPr/>
        <w:t xml:space="preserve">У Демокрита все математические объекты (тела, плоскости, линии, точки) выступают в определенных материальных образах. Идеальные плоскости, линии, точки в его учении отсутствуют. Основной процедурой математического атомизма является разложение геометрических тел на тончайшие листики (плоскости), плоскостей - на тончайшие нитки (линии), линий - на мельчайшие зернышки (атомы). Каждый атом имеет малую, но ненулевую величину и далее неделим. Теперь длина линии определяется как сумма содержащихся в ней неделимых частиц. Аналогично решается вопрос о взаимосвязи линий на плоскости и плоскостей в теле. Число атомов в конечном объеме пространства не бесконечно, хотя и настолько велико, что недоступно чувствам. Итак, главным отличием учения Демокрита от рассмотренных ранее является отрицание им бесконечной делимости. Таким образом он решает проблему правомерности теоретических построений математики, не сводя их к чувственно воспринимаемым образам, как это делал Протагор. Так, на рассуждения Протагора о касании окружности и прямой Демокрит мог бы ответить, что чувства, являющиеся отправным критерием Протагора, показывают ему, что чем точнее чертеж, тем меньше участок касания; в действительности же этот участок настолько мал, что не поддается чувственному анализу, а относится к области истинного познания. </w:t>
      </w:r>
    </w:p>
    <w:p>
      <w:pPr>
        <w:pStyle w:val="Style14"/>
        <w:ind w:left="-900" w:right="-185" w:hanging="0"/>
        <w:jc w:val="both"/>
        <w:rPr/>
      </w:pPr>
      <w:r>
        <w:rPr/>
        <w:t xml:space="preserve">Руководствуясь положениями математического атомизма, Демокрит проводит ряд конкретных математических исследований и достигает выдающихся результатов (например, теория математической перспективы и проекции).Кроме того, он сыграл, по свидетельству Архимеда, немаловажную роль в доказательстве Евдоксом теорем об объеме конуса и пирамиды. Нельзя с уверенностью сказать, пользовался ли он при решении этой задачи методами анализа бесконечно малых. А.О. Маковельский пишет: “Демокрит вступил на путь, по которому дальше пошли Архимед и Кавальери. Однако, подойдя вплотную к понятию бесконечно малого, Демокрит не сделал последнего решительного шага. Он не допускает безграничного увеличения числа слагаемых, образующих в своей сумме данный объем. Он принимает лишь чрезвычайно большое, не поддающееся исчислению вследствие своей огромности число этих слагаемых”. </w:t>
      </w:r>
    </w:p>
    <w:p>
      <w:pPr>
        <w:pStyle w:val="Style14"/>
        <w:ind w:left="-900" w:right="-185" w:hanging="0"/>
        <w:jc w:val="both"/>
        <w:rPr/>
      </w:pPr>
      <w:r>
        <w:rPr/>
        <w:t xml:space="preserve">Выдающимся достижением Демокрита в математике явилась также его идея о построении теоретической математики как системы. В зародышевой форме она представляет собой идею аксиоматического построения математики, которая затем была развита в методологическом плане Платоном и получила логически развернутое положение у Аристотеля. </w:t>
      </w:r>
    </w:p>
    <w:p>
      <w:pPr>
        <w:pStyle w:val="Style14"/>
        <w:ind w:left="-900" w:right="-185" w:hanging="0"/>
        <w:jc w:val="both"/>
        <w:rPr/>
      </w:pPr>
      <w:r>
        <w:rPr/>
        <w:t xml:space="preserve"> </w:t>
      </w:r>
      <w:r>
        <w:rPr/>
        <w:t xml:space="preserve">Демокрит первым в древнегреческой философии вводит в научный оборот эксплицитно сформулированное понятие причины и развивает систему материалистического детерминизма. </w:t>
      </w:r>
    </w:p>
    <w:p>
      <w:pPr>
        <w:pStyle w:val="Style14"/>
        <w:ind w:left="-900" w:right="-185" w:hanging="0"/>
        <w:jc w:val="both"/>
        <w:rPr/>
      </w:pPr>
      <w:r>
        <w:rPr/>
        <w:t xml:space="preserve">Трудно сказать, является ли колебательное движение, по Демокриту, неотъемлемым свойством атомов, или же оно порождается их столкновениями. Во всяком случае, ясно, что Демокрит не обращается в целях объяснения к разумному началу, упорядочивающему движение. Именно поэтому критики обвиняют основателя атомизма в злоупотреблении случайностью и неспособности объяснить, каким образом из неупорядоченного движения получаются закономерность и необходимость. Но Демокрит считает исходное движение не беспорядочным, а с самого начала подчиненным определенной закономерности. Это - закономерность соединения подобного с подобным. </w:t>
      </w:r>
    </w:p>
    <w:p>
      <w:pPr>
        <w:pStyle w:val="Style14"/>
        <w:ind w:left="-900" w:right="-185" w:hanging="0"/>
        <w:jc w:val="both"/>
        <w:rPr/>
      </w:pPr>
      <w:r>
        <w:rPr/>
        <w:t xml:space="preserve">Демокриту для объяснения мировых процессов хватает атомов, пустоты и движения. Движущиеся атомы собираются в "вихрь"; распространяясь по отдельным местам в пустоте, они образуют отдельный мир, ограниченный своим "небом". Возникновение мира и всех вещей в нем происходит в результате соединения атомов, уничтожение же сводится к разъединению и распадению на составные части. </w:t>
      </w:r>
    </w:p>
    <w:p>
      <w:pPr>
        <w:pStyle w:val="Style14"/>
        <w:ind w:left="-900" w:right="-185" w:hanging="0"/>
        <w:jc w:val="both"/>
        <w:rPr/>
      </w:pPr>
      <w:r>
        <w:rPr/>
        <w:t xml:space="preserve">Демокрит ввел в этику первоначальные разработки таких понятий, как совесть, т.е. требование стыдиться своих собственных постыдных поступков, долг и справедливость. </w:t>
      </w:r>
    </w:p>
    <w:p>
      <w:pPr>
        <w:pStyle w:val="Style14"/>
        <w:ind w:left="-900" w:right="-185" w:hanging="0"/>
        <w:jc w:val="both"/>
        <w:rPr/>
      </w:pPr>
      <w:r>
        <w:rPr/>
        <w:t xml:space="preserve">Этика Демокрита не представляет единой, логически стройной системы. Его нравственные причины дошли до нас в виде отдельных афоризмов. Есть некоторые основания думать, что это результат определенной обработки тех произведений философа, где этика излагалась в систематической форме. Однако принципы демоктритовой этики позволяют пролить дополнительный свет на политическое учение мыслителя. </w:t>
      </w:r>
    </w:p>
    <w:p>
      <w:pPr>
        <w:pStyle w:val="Style14"/>
        <w:ind w:left="-900" w:right="-185" w:hanging="0"/>
        <w:jc w:val="both"/>
        <w:rPr/>
      </w:pPr>
      <w:r>
        <w:rPr/>
        <w:t>Этическая концепция Демокрита сохраняет ту основную характе-ристику, которая присуща всей античной философии, - созерцательность. Устраняя все, что препятствует блаженному состоянию духа, выявляя идеал нравственной жизни, Демокрит не видит в философии средства преобразования существующего общества, - его задача не выходит за пределы его объяснения.</w:t>
      </w:r>
    </w:p>
    <w:p>
      <w:pPr>
        <w:pStyle w:val="Style14"/>
        <w:ind w:left="-900" w:right="-185" w:hanging="0"/>
        <w:jc w:val="both"/>
        <w:rPr>
          <w:b/>
          <w:b/>
        </w:rPr>
      </w:pPr>
      <w:r>
        <w:rPr>
          <w:b/>
          <w:bCs/>
          <w:color w:val="000000"/>
        </w:rPr>
        <w:t>Эпикурейство.</w:t>
      </w:r>
    </w:p>
    <w:p>
      <w:pPr>
        <w:pStyle w:val="Style14"/>
        <w:ind w:left="-900" w:hanging="0"/>
        <w:rPr/>
      </w:pPr>
      <w:r>
        <w:rPr>
          <w:b/>
        </w:rPr>
        <w:t>ЭПИКУРЕИЗМ</w:t>
      </w:r>
      <w:r>
        <w:rPr/>
        <w:t xml:space="preserve"> 1. Философское учение древнегреческого философа Эпикура (филос.).                    2. Мировоззрение, выросшее на почве одностороннего истолкования этого учения и видящее смысл человеческой жизни в удовлетворении чувственных инстинктов и в достижении личного блага (книжн.). 3. Склонность к чувственным удовольствиям, к изнеженной жизни.</w:t>
      </w:r>
    </w:p>
    <w:p>
      <w:pPr>
        <w:pStyle w:val="Style14"/>
        <w:ind w:left="-900" w:hanging="0"/>
        <w:rPr>
          <w:color w:val="000000"/>
        </w:rPr>
      </w:pPr>
      <w:r>
        <w:rPr>
          <w:color w:val="000000"/>
        </w:rPr>
        <w:t xml:space="preserve">Эпикур с Самоса (341-270 гг. до Р. X.) был основателем эпикурейской школы, которая во многих отношениях напоминала школу киренаиков, но была выше в своих этических стандартах. Эпикурейцы полагали удовольствие наиболее желательным состоянием, но оно, по их мнению, достигается через отречение от утех умственных и эмоциональных противоречий, которые производят боль и печаль, и является серьезнейшим и благороднейшим состоянием. </w:t>
      </w:r>
    </w:p>
    <w:p>
      <w:pPr>
        <w:pStyle w:val="Style14"/>
        <w:spacing w:before="120" w:after="280"/>
        <w:ind w:left="-900" w:right="-185" w:hanging="0"/>
        <w:jc w:val="both"/>
        <w:rPr>
          <w:color w:val="000000"/>
        </w:rPr>
      </w:pPr>
      <w:r>
        <w:rPr>
          <w:color w:val="000000"/>
        </w:rPr>
        <w:t xml:space="preserve">С точки зрения Эпикура, боль ума и души более серьезна, чем боль и печаль тела, поэтому радость ума и души превышает радость тела. Киренаики полагали, что удовольствие зависит от действия или движения; эпикурейцы провозглашали, что покой или отсутствие действия равно продуктивны для удовольствия. </w:t>
      </w:r>
    </w:p>
    <w:p>
      <w:pPr>
        <w:pStyle w:val="Style14"/>
        <w:spacing w:before="120" w:after="280"/>
        <w:ind w:left="-900" w:right="-185" w:hanging="0"/>
        <w:jc w:val="both"/>
        <w:rPr>
          <w:color w:val="000000"/>
        </w:rPr>
      </w:pPr>
      <w:r>
        <w:rPr>
          <w:color w:val="000000"/>
        </w:rPr>
        <w:t xml:space="preserve">Эпикур принял философию Демокрита относительно природы атомов и основывал свою физику на этой теории. Философия Эпикура может быть изложена кратко так: </w:t>
      </w:r>
    </w:p>
    <w:p>
      <w:pPr>
        <w:pStyle w:val="Style14"/>
        <w:spacing w:before="120" w:after="280"/>
        <w:ind w:left="-902" w:right="-187" w:hanging="0"/>
        <w:jc w:val="both"/>
        <w:rPr>
          <w:color w:val="000000"/>
        </w:rPr>
      </w:pPr>
      <w:r>
        <w:rPr>
          <w:color w:val="000000"/>
        </w:rPr>
        <w:t>1. Чувства никогда не обманывают, и, следовательно, каждое ощущение и каждое восприятие является истинным.</w:t>
      </w:r>
    </w:p>
    <w:p>
      <w:pPr>
        <w:pStyle w:val="Style14"/>
        <w:spacing w:before="120" w:after="280"/>
        <w:ind w:left="-902" w:right="-187" w:hanging="0"/>
        <w:jc w:val="both"/>
        <w:rPr>
          <w:color w:val="000000"/>
        </w:rPr>
      </w:pPr>
      <w:r>
        <w:rPr>
          <w:color w:val="000000"/>
        </w:rPr>
        <w:t>2. Мнения, следующие из ощущений, способны быть истинными или ложными.</w:t>
      </w:r>
    </w:p>
    <w:p>
      <w:pPr>
        <w:pStyle w:val="Style14"/>
        <w:spacing w:before="120" w:after="280"/>
        <w:ind w:left="-902" w:right="-187" w:hanging="0"/>
        <w:jc w:val="both"/>
        <w:rPr>
          <w:color w:val="000000"/>
        </w:rPr>
      </w:pPr>
      <w:r>
        <w:rPr>
          <w:color w:val="000000"/>
        </w:rPr>
        <w:t xml:space="preserve">3. Подтвержденные мнения, не противоречащие свидетельствам чувств, являются истинными. </w:t>
      </w:r>
    </w:p>
    <w:p>
      <w:pPr>
        <w:pStyle w:val="Style14"/>
        <w:spacing w:before="120" w:after="280"/>
        <w:ind w:left="-902" w:right="-187" w:hanging="0"/>
        <w:jc w:val="both"/>
        <w:rPr>
          <w:color w:val="000000"/>
        </w:rPr>
      </w:pPr>
      <w:r>
        <w:rPr>
          <w:color w:val="000000"/>
        </w:rPr>
        <w:t xml:space="preserve">4. Противоречивое мнение, не подтвержденное свидетельством чувств, ложно". </w:t>
      </w:r>
    </w:p>
    <w:p>
      <w:pPr>
        <w:pStyle w:val="Style14"/>
        <w:spacing w:before="120" w:after="280"/>
        <w:ind w:left="-902" w:right="-187" w:hanging="0"/>
        <w:jc w:val="both"/>
        <w:rPr>
          <w:color w:val="000000"/>
        </w:rPr>
      </w:pPr>
      <w:r>
        <w:rPr>
          <w:color w:val="000000"/>
        </w:rPr>
        <w:t>Среди видных эпикурейцев можно назвать Метродора из Лампака, Зенона из Сидона и Федра.</w:t>
      </w:r>
    </w:p>
    <w:p>
      <w:pPr>
        <w:pStyle w:val="Style14"/>
        <w:spacing w:before="120" w:after="280"/>
        <w:ind w:left="-900" w:right="-185" w:hanging="0"/>
        <w:jc w:val="both"/>
        <w:rPr>
          <w:color w:val="000000"/>
        </w:rPr>
      </w:pPr>
      <w:r>
        <w:rPr>
          <w:color w:val="000000"/>
        </w:rPr>
        <w:t>Так в общих чертах можно охарактеризовать философию Эпикура и эпикурейцев. Однако, нам этого не достаточно. Попытаемся углубиться в эту философскую школу, чтобы лучше понять, что же она из себя представляла.</w:t>
      </w:r>
    </w:p>
    <w:p>
      <w:pPr>
        <w:pStyle w:val="Style14"/>
        <w:spacing w:before="120" w:after="280"/>
        <w:ind w:left="-900" w:right="-185" w:hanging="0"/>
        <w:jc w:val="both"/>
        <w:rPr>
          <w:bCs/>
          <w:color w:val="000000"/>
        </w:rPr>
      </w:pPr>
      <w:r>
        <w:rPr>
          <w:bCs/>
          <w:color w:val="000000"/>
        </w:rPr>
        <w:t>Эпикур и эпикурейцы.</w:t>
      </w:r>
    </w:p>
    <w:p>
      <w:pPr>
        <w:pStyle w:val="Style14"/>
        <w:spacing w:before="120" w:after="280"/>
        <w:ind w:left="-900" w:right="-185" w:hanging="0"/>
        <w:jc w:val="both"/>
        <w:rPr/>
      </w:pPr>
      <w:r>
        <w:rPr>
          <w:color w:val="000000"/>
        </w:rPr>
        <w:t>Как уже говорилось  выдающимися представителями эпикуреизма являются Эпикур и Лукреций Кар (ок. 99—55 до н.э.). Это философское направление относится к рубежу старой и новой эры. Эпикурейцев интересовали вопросы устроения, комфорта личности в сложном историческом контексте того времени.</w:t>
      </w:r>
    </w:p>
    <w:p>
      <w:pPr>
        <w:pStyle w:val="Style14"/>
        <w:spacing w:before="120" w:after="280"/>
        <w:ind w:left="-900" w:right="-185" w:hanging="0"/>
        <w:jc w:val="both"/>
        <w:rPr>
          <w:color w:val="000000"/>
        </w:rPr>
      </w:pPr>
      <w:r>
        <w:rPr>
          <w:color w:val="000000"/>
        </w:rPr>
        <w:t>Эпикур развивал идеи атомизма. По Эпикуру, во Вселенной существуют только тела, находящиеся в пространстве. Они непосредственно воспринимаются чувствами, а наличие пустого пространства между телами следует из того, что иначе было бы невозможно движение. Эпикур выдвинул, идею, резко отличающуюся от трактовки атомов Демокритом. Это идея об “отклонений” атомов, когда атомы движутся в “связном потоке”. По Демокриту, мир образуется вследствие взаимного “удара” и “отскакивания” атомов. 'Но уже просто тяжесть атомов противоречит концепции Эпикура и не позволяет объяснить самостоятельность каждого атома: в этом случае, по Лукрецию, атомы падали бы, наподобие капель дождя, в пустую бездну. Если следовать Демокриту, безраздельное господство необходимости в мире атомов, будучи последовательно распространенным на атомы души, сделает невозможным допущение свободы воли человека. Эпикур решает вопрос так: он наделяет атомы способностью самопроизвольного отклонения, которую он рассматривает по аналогии с внутренним волевым актом человека. Получается, что атомам присуща “свобода воли”, которая и определяет “непременное отклонение”. Поэтому атомы способны описывать разные кривые, начинают касаться и задевать друг друга, сплетаться и расплетаться, в результате чего возникает мир. Эта идея дала возможность Эпикуру избежать идеи фатализма. Цицерон прав, утверждая, что Эпикур иначе и не мог бы избежать Рока, как только при помощи теории атомной самопроизвольности. Плутарх отмечает, что самопроизвольность атомного отклонения и есть то, что является случаем. Из этого Эпикур делает такой вывод: “В необходимости нет никакой необходимости!” Таким образом, Эпикур впервые в истории философской мысли выдвинул идею об объективности случайности.</w:t>
      </w:r>
    </w:p>
    <w:p>
      <w:pPr>
        <w:pStyle w:val="Style14"/>
        <w:spacing w:before="120" w:after="280"/>
        <w:ind w:left="-900" w:right="-185" w:hanging="0"/>
        <w:jc w:val="both"/>
        <w:rPr>
          <w:color w:val="000000"/>
        </w:rPr>
      </w:pPr>
      <w:r>
        <w:rPr>
          <w:color w:val="000000"/>
        </w:rPr>
        <w:t>По Эпикуру, жизнь и смерть одинаково не страшны для мудреца: “Пока мы существуем, нет смерти; когда смерть есть, нас более нет”. Жизнь и есть наибольшее наслаждение. Такая, как она есть, с началом и с концом.</w:t>
      </w:r>
    </w:p>
    <w:p>
      <w:pPr>
        <w:pStyle w:val="Style14"/>
        <w:spacing w:before="120" w:after="280"/>
        <w:ind w:left="-900" w:right="-185" w:hanging="0"/>
        <w:jc w:val="both"/>
        <w:rPr>
          <w:color w:val="000000"/>
        </w:rPr>
      </w:pPr>
      <w:r>
        <w:rPr>
          <w:color w:val="000000"/>
        </w:rPr>
        <w:t>Характеризуя духовный мир человека, Эпикур признавал наличие у него души. Он характеризовал ее так: ничего нет ни тоньше, ни достовернее этой сущности (души), и состоит она из самых мелких и самых гладких элементов. Душа мыслилась Эпикуром как принцип целостности отдельных элементов духовного мира личности: чувств, ощущений, мысли и воли, как принцип вечного и безущербного существования.</w:t>
      </w:r>
    </w:p>
    <w:p>
      <w:pPr>
        <w:pStyle w:val="Style14"/>
        <w:spacing w:before="120" w:after="280"/>
        <w:ind w:left="-900" w:right="-185" w:hanging="0"/>
        <w:jc w:val="both"/>
        <w:rPr>
          <w:color w:val="000000"/>
        </w:rPr>
      </w:pPr>
      <w:r>
        <w:rPr>
          <w:color w:val="000000"/>
        </w:rPr>
        <w:t>Знание, по Эпикуру, начинается с чувственного опыта, но наука о знании имеет своим началом, прежде всего, анализ слов и установление точной терминологии, т.е. чувственный опыт, приобретенный человеком, должен быть осмыслен и обработан в виде тех или иных терминологически зафиксированных смысловых структур. Само по себе чувственное ощущение, не поднятое на уровень мысли, не есть еще подлинное знание. Без этого перед нами будут непрерывным потоком мелькать лишь чувственные впечатления, а это — просто сплошная текучесть.</w:t>
      </w:r>
    </w:p>
    <w:p>
      <w:pPr>
        <w:pStyle w:val="Style14"/>
        <w:spacing w:before="120" w:after="280"/>
        <w:ind w:left="-900" w:right="-185" w:hanging="0"/>
        <w:jc w:val="both"/>
        <w:rPr>
          <w:color w:val="000000"/>
        </w:rPr>
      </w:pPr>
      <w:r>
        <w:rPr>
          <w:color w:val="000000"/>
        </w:rPr>
        <w:t>Основным принципом этики эпикурейцев является удовольствие — принцип гедонизма. При этом проповедуемые эпикурейцами удовольствия отличаются чрезвычайно благородным, спокойным, уравновешенным и часто созерцательным характером. Стремление к удовольствию является исходным принципом выбора или избежания. Согласно Эпикуру, если у человека отнять чувства, то не останется ничего. В отличие от тех, кто проповедовал принцип “наслаждения минуты”, а “там, что будет, то и будет!”, Эпикур хочет постоянного, ровного и незакатного блаженства. Наслаждение у мудреца “плещется в его душе как спокойное море в твердых берегах” надежности. Предел наслаждения и блаженства — это избавиться от страданий! По мысли Эпикура, нельзя жить приятно, не живя разумно, нравственно и справедливо, и, наоборот, нельзя жить разумно, нравственно и справедливо, не живя приятно!</w:t>
      </w:r>
    </w:p>
    <w:p>
      <w:pPr>
        <w:pStyle w:val="Style14"/>
        <w:spacing w:before="120" w:after="280"/>
        <w:ind w:left="-900" w:right="-185" w:hanging="0"/>
        <w:jc w:val="both"/>
        <w:rPr>
          <w:color w:val="000000"/>
        </w:rPr>
      </w:pPr>
      <w:r>
        <w:rPr>
          <w:color w:val="000000"/>
        </w:rPr>
        <w:t>Сущность счастья, по Эпикуру, — отсутствие страданий, воспринимаемое как удовольствие. Наряду с этим «негативным» удовольствием, определяемым через отсутствие страданий, философ признает существование удовольствий «позитивных», низших, т.е. физических, и высших, т.е. духовных. Мудрец должен больше всего заботиться об ограничении своих потребностей, ибо «у кого меньше потребностей, у того и больше наслаждения», но никому не следует отказываться от удовольствий духовных, высшее из которых — любовь. Эпикурейцы исповедовали в своем кругу культ любви. Собираясь после смерти учителя в тиши его сада, вдали от неспокойного, суетного мира, они воздавали почти религиозные почести основоположнику эпикурейства, освободившему их, по их словам, от страха перед богами и перед смертью.</w:t>
      </w:r>
    </w:p>
    <w:p>
      <w:pPr>
        <w:pStyle w:val="Style14"/>
        <w:spacing w:before="120" w:after="280"/>
        <w:ind w:left="-900" w:right="-185" w:hanging="0"/>
        <w:jc w:val="both"/>
        <w:rPr>
          <w:color w:val="000000"/>
        </w:rPr>
      </w:pPr>
      <w:r>
        <w:rPr>
          <w:color w:val="000000"/>
        </w:rPr>
        <w:t>Страх этот Эпикур считал главным препятствием на пути к человеческому счастью. От страха перед богами он пытался избавить своих учеников, говоря, что боги, хотя и существуют, обитают «между мирами», в некоем промежуточном пространстве, и совершенно не вмешиваются в жизнь смертных. А чтобы помочь преодолеть страх смерти, он повторял: «Смерть для нас ничто: что разложилось, то нечувствительно, а что нечувствительно, то для нас ничто». «Когда мы есть, — объясняет философ, — то смерти еще нет, а когда смерть наступает, то нас уже нет».</w:t>
      </w:r>
    </w:p>
    <w:p>
      <w:pPr>
        <w:pStyle w:val="Style14"/>
        <w:spacing w:before="120" w:after="280"/>
        <w:ind w:left="-900" w:right="-185" w:hanging="0"/>
        <w:jc w:val="both"/>
        <w:rPr>
          <w:color w:val="000000"/>
        </w:rPr>
      </w:pPr>
      <w:r>
        <w:rPr>
          <w:color w:val="000000"/>
        </w:rPr>
        <w:t>Споря между собой, во многом противостоя друг другу, стоическая и эпикурейская школы каждая по-своему давали ответы на этические вопросы, поставленные эпохой эллинизма. Эпохой смут, личной и социальной неустойчивости, отчаянного поиска человеком путей к счастью, к обретению независимости от произвола прихотливой судьбы.</w:t>
      </w:r>
    </w:p>
    <w:p>
      <w:pPr>
        <w:pStyle w:val="Style14"/>
        <w:spacing w:before="120" w:after="280"/>
        <w:ind w:left="-900" w:right="-185" w:hanging="0"/>
        <w:jc w:val="both"/>
        <w:rPr>
          <w:color w:val="000000"/>
        </w:rPr>
      </w:pPr>
      <w:r>
        <w:rPr>
          <w:color w:val="000000"/>
        </w:rPr>
        <w:t xml:space="preserve">Однако, было бы неверно сводить всю содержательно-смысловую емкость эпикурейства к гедонистическим мотивам. Эпикурейцы более тонко и глубоко подошли к проблеме наслаждения жизнью в аспекте связи человека с миром культуры. Наслаждение жизнью, по их мнению, достигается путем нравственных упражнений, посредством выработки нового, зрелого отношения к жизненным проблемам. Именно эпикурейцы исходным моментом счастья считали, во-первых, отсутствие страданий, во-вторых, наличие чистой совести, не отягощенной безнравственными поступками, и, в-третьих, хорошее здоровье. Не трудно заметить, что все эти три условия, необходимые для того, чтобы человек испытывал наслаждение жизнью, совершенно не вяжутся с мифологемой о том, что эпикурейцы призывали к воздержанию в пище, питье, любви и других утехах и жизненных удовольствиях. Напротив, глубокий и тонкий смысл эпикурейского подхода к культуре заключается в том, что в культурных текстах, в различных видах культурного творчества они видели возможность укрепить нравственный потенциал личности, усовершенствовать сферу ее индивидуальных потребностей и, наконец, возможность укрепления здоровья. Удовлетворенность жизнью, таким образом, и наслаждение ею неразрывно связывались с процессами освоения духовно-нравственных ценностей прошлого и настоящего и необходимостью войти в культурное пространство современности. Будучи материалистами по своим мировоззренческим взглядам, эпикурейцы так же, как и скептики, высоко ценили радость общения людей с природой, но, в отличие от Пиррона и Секста Эмпирика, они, особенно Тит Лукреций Кар, демонстрировали в своих текстах возможности гармонизации повседневных отношений человека и с природой, и с культурой. По своей глубинной сути эпикурейство и раблезианство, т.е. жизнеутверждающее "избыточное" отношение к жизни, провозглашенное в романе Ф. Рабле "Гаргантюа и Пантагрюэль", не тождественны. Эпикурейство, по сути своей, утверждает чувство меры в отношениях человека с тем, что дарует ему природа и что может дать ему культура, утверждает, что подлинно зрелое отношение к жизни помогает человеку избежать крайностей в оценке как стихийного начала, сопряженного с жизнью природы, так и организованного прессинга на индивидуальное сознание со стороны официальной культуры. Для эпикурейцев оптимальным был, разумеется, нравственно-творческий аспект повседневной связи человека с культурой как второй природой, как способом адаптации к действительности, как той символической вселенной, в которой человек мог выразить свое ощущение счастья жить на этой земле и быть любимым. Именно поэтому от времени, в котором жили Эпикур, Гораций, Тит Лукреций Кар, создавший бессмертную книгу "О природе вещей", эпикурейские мотивы дошли до наших дней, оказавшись  созвучными последующим поколениям, и находят отражение в творчестве многих выдающихся деятелей культуры, в том числе ХХ столетия, например, Феллини, Антониони и др. </w:t>
      </w:r>
    </w:p>
    <w:p>
      <w:pPr>
        <w:pStyle w:val="Style14"/>
        <w:spacing w:before="120" w:after="280"/>
        <w:ind w:left="-900" w:right="-185" w:hanging="0"/>
        <w:jc w:val="both"/>
        <w:rPr>
          <w:color w:val="000000"/>
        </w:rPr>
      </w:pPr>
      <w:r>
        <w:rPr>
          <w:color w:val="000000"/>
        </w:rPr>
        <w:t xml:space="preserve">Эпикурейцы исходили из принципа оригинальности субъекта в сравнении с классическим субъективизмом. Но свой принцип в отличии от стоиков (часто сравниваемых с ними философской школы) эпикурейцы находили не в стоическом “лектоне”, а в принципе чувственной ощутимости, данной не в словесной, но общепереживательной характеристике внутренней жизни человека в целом. А человеческий субъект, данный самостоятельно, требовал также и такого бытия, которое не мешало бы человеческому субъекту сосредоточиться в себе. </w:t>
      </w:r>
    </w:p>
    <w:p>
      <w:pPr>
        <w:pStyle w:val="Style14"/>
        <w:spacing w:before="120" w:after="280"/>
        <w:ind w:left="-900" w:right="-185" w:hanging="0"/>
        <w:jc w:val="both"/>
        <w:rPr>
          <w:color w:val="000000"/>
        </w:rPr>
      </w:pPr>
      <w:r>
        <w:rPr>
          <w:color w:val="000000"/>
        </w:rPr>
        <w:t>Если эпикурейцы ради блаженной сосредоточенности субъекта отрицали вообще необходимость науки о природе ради освобождения человека от загробных страхов, то скептики отрицали и вообще всякую необходимость наук о природе, считая, что вообще ничего существующего нельзя утверждать, но также ничего нельзя и отрицать. Под этим крылось намерение освободить человеческую душу от всяких волнений, чего скептики достигали на основе признания гераклитовского потока вещей и утверждения чисто алогической и нерасчлененной стихии чистого становления.</w:t>
      </w:r>
    </w:p>
    <w:p>
      <w:pPr>
        <w:pStyle w:val="Style14"/>
        <w:spacing w:before="120" w:after="280"/>
        <w:ind w:left="-900" w:right="-185" w:hanging="0"/>
        <w:jc w:val="both"/>
        <w:rPr>
          <w:color w:val="000000"/>
        </w:rPr>
      </w:pPr>
      <w:r>
        <w:rPr>
          <w:color w:val="000000"/>
        </w:rPr>
        <w:t>Несмотря на общую цель, эпикурейцы и стоики далеко расходились вследствие различия их исходных точек зрения. Растворение в целом превращало стоиков в философских детерминистов, для которых сама собою разумелась необходимость всего существующего; политически же они были решительными республиканцами. В области религиозной стоики, однако, еще не освободились от суеверной мистики. Они примыкали к Гераклиту, у которого растворение в целом вылилось в форму самого резкого самосознания, но в остальном обходились с ним так же бесцеремонно, как эпикурейцы с Демокритом. Напротив, принцип обособленного индивида превращал эпикурейцев в индетерминистов. Они признавали за отдельной личностью свободу воли, а в политическом отношении были весьма терпимы: библейское изречение “всяка душа властям предержащим да повинуется” есть наследие Эпикура; зато в области религии они уже сбросили с себя все путы.</w:t>
      </w:r>
    </w:p>
    <w:p>
      <w:pPr>
        <w:pStyle w:val="Style14"/>
        <w:spacing w:before="120" w:after="280"/>
        <w:ind w:left="-900" w:right="-185" w:hanging="0"/>
        <w:jc w:val="both"/>
        <w:rPr/>
      </w:pPr>
      <w:r>
        <w:rPr>
          <w:color w:val="000000"/>
        </w:rPr>
        <w:t xml:space="preserve">Эпикурейское понимание события очень похоже на понимание стоиков.. Анализируя событие "об увозе Триндаровой дщери...", Лукреций противопоставляет eventa [явления] (рабство-свобода, бедность-богатство, война-согласие) и conjuncta [свойства] (реальные качества, неотделимые от тел). События, в принципе, не являются бестелесными сущностями. Тем не менее, они выступают как несуществующие сами по себе, бесстрастные, чистые результаты действий материи или действий и страданий тел. Хотя это и не похоже на теорию события, которую развивали эпикурейцы, причина, возможно, в том, что последние связывали событие с требованиями однородной каузальности и подводили его под свое собственное понятие симулякра. </w:t>
      </w:r>
    </w:p>
    <w:p>
      <w:pPr>
        <w:pStyle w:val="Style14"/>
        <w:spacing w:before="120" w:after="280"/>
        <w:ind w:left="-900" w:right="-185" w:hanging="0"/>
        <w:jc w:val="both"/>
        <w:rPr>
          <w:color w:val="000000"/>
        </w:rPr>
      </w:pPr>
      <w:r>
        <w:rPr>
          <w:color w:val="000000"/>
        </w:rPr>
        <w:t>Эпикурейцы предположили, что язык возник на основе непроизвольного выражения эмоций в звуке. Демокрит считал язык формой общественного договора. Античные философы прекрасно понимали, что есть связь между словом, образом, которое оно выражает, и объектом.</w:t>
      </w:r>
    </w:p>
    <w:p>
      <w:pPr>
        <w:pStyle w:val="Style14"/>
        <w:spacing w:before="120" w:after="280"/>
        <w:ind w:left="-900" w:right="-185" w:hanging="0"/>
        <w:jc w:val="both"/>
        <w:rPr>
          <w:color w:val="000000"/>
        </w:rPr>
      </w:pPr>
      <w:r>
        <w:rPr>
          <w:color w:val="000000"/>
        </w:rPr>
        <w:t>Эпикур проповедовал благочестие, богопочитание: “мудрец должен преклонять колена перед богами”. Он писал: “Бог — существо бессмертное и блаженное, как общее представление о боге было начертано (в уме человека), и не приписывает ему ничего чуждого его бессмертию или несогласного с его блаженством, но представляет себе о боге все, что может сохранять его блаженство, соединенное с бессмертием. Да, боги существуют: познание их - факт очевидный. Но они не таковы, какими их представляет себе толпа, потому что толпа не сохраняет о них постоянно своего представления”.</w:t>
      </w:r>
    </w:p>
    <w:p>
      <w:pPr>
        <w:pStyle w:val="Style14"/>
        <w:spacing w:before="120" w:after="280"/>
        <w:ind w:left="-900" w:right="-185" w:hanging="0"/>
        <w:jc w:val="both"/>
        <w:rPr>
          <w:color w:val="000000"/>
        </w:rPr>
      </w:pPr>
      <w:r>
        <w:rPr>
          <w:color w:val="000000"/>
        </w:rPr>
        <w:t>Назначая в качестве смысла жизни саму жизнь, эпикурейцы учили, что идеал человеческого существования — это атараксия, или уклонение от страданий, спокойная и размеренная жизнь, состоящая из духовных и физических удовольствий, данных в меру. Окончание этого процесса и означает прекращение бытия человека.</w:t>
      </w:r>
    </w:p>
    <w:p>
      <w:pPr>
        <w:pStyle w:val="Style14"/>
        <w:spacing w:before="120" w:after="280"/>
        <w:ind w:left="-900" w:right="-185" w:hanging="0"/>
        <w:jc w:val="both"/>
        <w:rPr>
          <w:color w:val="000000"/>
        </w:rPr>
      </w:pPr>
      <w:r>
        <w:rPr>
          <w:color w:val="000000"/>
        </w:rPr>
        <w:t>Лукреций Кар, римский поэт, философ и просветитель, один из выдающихся эпикурейцев, как и Эпикур, не отрицает существования богов, состоящих из тончайших атомов и пребывающих между мировых пространств в блаженном покое. В своей поэме “О природе вещей” Лукреций изящно, в поэтической форме изображает легкую и тонкую, всегда подвижную картину воздействия, которое на наше сознание оказывают атомы путем истечения особых “эйдолов”, в результате чего возникают ощущения и все состояния сознания. Весьма любопытно, что атомы у Лукреция— не совсем то, что у Эпикура: они - не предел делимости, а своего рода творческие начала, из которых создается конкретная вещь со всей ее структурой, т.е. атомы — это материал для природы, предполагающей какой-то, вне их находящийся, творческий принцип. Никаких намеков на самодеятельность материи в поэме нет. Лукреций усматривает этот творческий принцип то в прародительнице-Венере, то в искуснице-Земле, то в созидательном естестве — природе. А.Ф. Лосев пишет: “Если мы говорим о натурфилософской мифологии у Лукреция и называем ее своеобразной религией, то пусть читатель не путается здесь в трех, соснах: натурфилософская мифология Лукреция... не имеет ровно ничего общего с традиционной мифологией, которую опровергает Лукреций”.</w:t>
      </w:r>
    </w:p>
    <w:p>
      <w:pPr>
        <w:pStyle w:val="Style14"/>
        <w:spacing w:before="120" w:after="280"/>
        <w:ind w:left="-900" w:right="-185" w:hanging="0"/>
        <w:jc w:val="both"/>
        <w:rPr/>
      </w:pPr>
      <w:r>
        <w:rPr>
          <w:color w:val="000000"/>
        </w:rPr>
        <w:t>Самостоятельность  Лукреция как философа глубоко раскрывается в эпизоде истории человеческой культуры, составляющей основное содержание 5-й книги поэмы. Восприняв из эпикурейской традиции отрицательную оценку тех черт усовершенствований материальной обстановки жизни, которые, не увеличивая в конечном счете суммы получаемых людьми наслаждений, служат новым предметом стяжательства. Лукреций завершает 5-ю книгу не эпикурейской моралью самоограничения, а хвалой человеческому разуму, овладевающему вершинами знаний и искусства.</w:t>
      </w:r>
    </w:p>
    <w:p>
      <w:pPr>
        <w:pStyle w:val="Style14"/>
        <w:spacing w:before="120" w:after="280"/>
        <w:ind w:left="-900" w:right="-185" w:hanging="0"/>
        <w:jc w:val="both"/>
        <w:rPr/>
      </w:pPr>
      <w:r>
        <w:rPr>
          <w:color w:val="000000"/>
        </w:rPr>
        <w:t>В заключение следует сказать, что Демокрита, Эпикура, Лукреция и др. у нас привыкли толковать только как материалистов и атеистов. Вслед за блестящим знатоком античной философии А.Ф. Лосевым многие придерживаются точки зрения, согласно которой античная философия вообще не знала материализма в европейском смысле слова. Достаточно указать уже на то, что и Эпикур и Лукреций самым недвусмысленным образом признают существование богов.</w:t>
      </w:r>
    </w:p>
    <w:p>
      <w:pPr>
        <w:pStyle w:val="Style14"/>
        <w:spacing w:before="120" w:after="280"/>
        <w:ind w:left="-900" w:right="-185" w:hanging="0"/>
        <w:jc w:val="both"/>
        <w:rPr>
          <w:color w:val="000000"/>
        </w:rPr>
      </w:pPr>
      <w:r>
        <w:rPr>
          <w:color w:val="000000"/>
        </w:rPr>
        <w:t>Культура представляет собой целостный системный объект, обладающий сложной структурой. При этом само бытие культуры выступает как единый процесс, который можно разделить на две сферы: материальную и духовную. Духовная культура содержит в себе все области духовного производства (искусство, философию, науку и пр.) а также показывает социально-политические процессы, происходящие в обществе (речь идет о властных структурах управления, правовых и моральных нормах, стилях лидерства и пр.). Эпикур и эпикурейцы оставили нам богатое наследие. Без этого философского направления немыслима сейчас философия.</w:t>
      </w:r>
    </w:p>
    <w:p>
      <w:pPr>
        <w:pStyle w:val="Style14"/>
        <w:spacing w:before="120" w:after="280"/>
        <w:ind w:left="-900" w:right="-185" w:hanging="0"/>
        <w:jc w:val="both"/>
        <w:rPr>
          <w:color w:val="000000"/>
        </w:rPr>
      </w:pPr>
      <w:r>
        <w:rPr>
          <w:color w:val="000000"/>
        </w:rPr>
        <w:t xml:space="preserve">Они во многом и сегодня определяют уровень интеллектуального, нравственного, политического, эстетического, правового развития общества. Духовная культура предполагает деятельность, направленную на духовное развитие человека и общества, а также представляет итоги этой деятельности. </w:t>
      </w:r>
    </w:p>
    <w:p>
      <w:pPr>
        <w:pStyle w:val="Style14"/>
        <w:spacing w:before="120" w:after="280"/>
        <w:ind w:left="-900" w:right="-185" w:hanging="0"/>
        <w:jc w:val="both"/>
        <w:rPr>
          <w:color w:val="000000"/>
        </w:rPr>
      </w:pPr>
      <w:r>
        <w:rPr>
          <w:color w:val="000000"/>
        </w:rPr>
        <w:t xml:space="preserve">Таким образом, содержанием культуры становится вся человеческая деятельность. Человеческое общество и выделилось из природы благодаря такой специфической форме взаимодействия с окружающим миром, как человеческая деятельность. </w:t>
      </w:r>
    </w:p>
    <w:p>
      <w:pPr>
        <w:pStyle w:val="Style14"/>
        <w:spacing w:before="120" w:after="280"/>
        <w:ind w:left="-900" w:right="-185" w:hanging="0"/>
        <w:jc w:val="both"/>
        <w:rPr>
          <w:color w:val="000000"/>
        </w:rPr>
      </w:pPr>
      <w:r>
        <w:rPr>
          <w:color w:val="000000"/>
        </w:rPr>
        <w:t>В зависимости от направленности человеческой активности социокультурная деятельность может быть:</w:t>
      </w:r>
    </w:p>
    <w:p>
      <w:pPr>
        <w:pStyle w:val="Style14"/>
        <w:spacing w:before="120" w:after="280"/>
        <w:ind w:left="-900" w:right="-185" w:hanging="0"/>
        <w:jc w:val="both"/>
        <w:rPr>
          <w:color w:val="000000"/>
        </w:rPr>
      </w:pPr>
      <w:r>
        <w:rPr>
          <w:color w:val="000000"/>
        </w:rPr>
        <w:t xml:space="preserve">— </w:t>
      </w:r>
      <w:r>
        <w:rPr>
          <w:color w:val="000000"/>
        </w:rPr>
        <w:t xml:space="preserve">созидательной (т. е. направленной на формирование «второй природы»: среды обитания человека, орудий труда, машин и механизмов и т. п.); </w:t>
      </w:r>
    </w:p>
    <w:p>
      <w:pPr>
        <w:pStyle w:val="Style14"/>
        <w:spacing w:before="120" w:after="280"/>
        <w:ind w:left="-900" w:right="-185" w:hanging="0"/>
        <w:jc w:val="both"/>
        <w:rPr>
          <w:color w:val="000000"/>
        </w:rPr>
      </w:pPr>
      <w:r>
        <w:rPr>
          <w:color w:val="000000"/>
        </w:rPr>
        <w:t xml:space="preserve">— </w:t>
      </w:r>
      <w:r>
        <w:rPr>
          <w:color w:val="000000"/>
        </w:rPr>
        <w:t xml:space="preserve">разрушительной (связанной с различными войнами, революциями, этническими конфликтами, уничтожением природы и т. д.). </w:t>
      </w:r>
    </w:p>
    <w:p>
      <w:pPr>
        <w:pStyle w:val="Style14"/>
        <w:spacing w:before="120" w:after="280"/>
        <w:ind w:left="-900" w:right="-185" w:hanging="0"/>
        <w:jc w:val="both"/>
        <w:rPr/>
      </w:pPr>
      <w:r>
        <w:rPr>
          <w:color w:val="000000"/>
        </w:rPr>
        <w:t>Понимание философских воззрений эпикурейцев, да и не только их позволяет вести социокультурную деятельность именно в созидательном направлении. Не стоит также забывать, наследниками какого бесценного дара являемся мы - современные люди.  Демокрит и эпикурейцы внесли огромный вклад в историю философской мысли. Знать, изучать и понимать их учение - наша задача, задача потомков.</w:t>
      </w:r>
    </w:p>
    <w:p>
      <w:pPr>
        <w:pStyle w:val="Style14"/>
        <w:ind w:left="-900" w:right="-185" w:hanging="0"/>
        <w:jc w:val="both"/>
        <w:rPr/>
      </w:pPr>
      <w:r>
        <w:rPr/>
      </w:r>
    </w:p>
    <w:p>
      <w:pPr>
        <w:pStyle w:val="Normal"/>
        <w:ind w:left="-900" w:right="-185"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2:57:00Z</dcterms:created>
  <dc:creator>:-)</dc:creator>
  <dc:description/>
  <dc:language>en-US</dc:language>
  <cp:lastModifiedBy>Великий инквизитор</cp:lastModifiedBy>
  <cp:lastPrinted>2005-12-02T00:13:00Z</cp:lastPrinted>
  <dcterms:modified xsi:type="dcterms:W3CDTF">2005-12-28T22:57:00Z</dcterms:modified>
  <cp:revision>2</cp:revision>
  <dc:subject/>
  <dc:title>Работа по философии Проскуриной Анастасии (207 группа)</dc:title>
</cp:coreProperties>
</file>