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185" w:hanging="0"/>
        <w:jc w:val="both"/>
        <w:rPr>
          <w:sz w:val="24"/>
        </w:rPr>
      </w:pPr>
      <w:r>
        <w:rPr>
          <w:sz w:val="24"/>
        </w:rPr>
        <w:t>Гольбах Анри Поль и его «Системы природы»</w:t>
      </w:r>
    </w:p>
    <w:p>
      <w:pPr>
        <w:pStyle w:val="Normal"/>
        <w:ind w:left="-720" w:right="-185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right="-185" w:firstLine="360"/>
        <w:jc w:val="both"/>
        <w:rPr/>
      </w:pPr>
      <w:r>
        <w:rPr/>
        <w:t xml:space="preserve"> </w:t>
      </w:r>
      <w:r>
        <w:rPr/>
        <w:t>Гольбах родился в Пфальце, воспитывался с раннего детства в Париже, где и остался жить; получил разностороннее образование; имея большое состояние, занимался естественными науками, поместил в энциклопедии целый ряд статей по химии, фармации, физиологии и медицине; его салон принадлежал к числу наиболее посещаемых в Париже. С</w:t>
      </w:r>
      <w:r>
        <w:rPr>
          <w:lang w:val="en-US"/>
        </w:rPr>
        <w:t xml:space="preserve"> 1767 </w:t>
      </w:r>
      <w:r>
        <w:rPr/>
        <w:t>по</w:t>
      </w:r>
      <w:r>
        <w:rPr>
          <w:lang w:val="en-US"/>
        </w:rPr>
        <w:t xml:space="preserve"> 1776 </w:t>
      </w:r>
      <w:r>
        <w:rPr/>
        <w:t>г</w:t>
      </w:r>
      <w:r>
        <w:rPr>
          <w:lang w:val="en-US"/>
        </w:rPr>
        <w:t xml:space="preserve">. </w:t>
      </w:r>
      <w:r>
        <w:rPr/>
        <w:t>вышел</w:t>
      </w:r>
      <w:r>
        <w:rPr>
          <w:lang w:val="en-US"/>
        </w:rPr>
        <w:t xml:space="preserve"> </w:t>
      </w:r>
      <w:r>
        <w:rPr/>
        <w:t>ряд</w:t>
      </w:r>
      <w:r>
        <w:rPr>
          <w:lang w:val="en-US"/>
        </w:rPr>
        <w:t xml:space="preserve"> </w:t>
      </w:r>
      <w:r>
        <w:rPr/>
        <w:t>сочинений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 xml:space="preserve">ольбаха, </w:t>
      </w:r>
      <w:r>
        <w:rPr/>
        <w:t>без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имени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>"Le christianisme devoile on examen des principes et des effets de la religion chretienne"; "Le contagion sacree ou histoire nalurelle de la superstition"; "Systeme de la nature on des lois du monde physique et du monde moral", "Essai sur les prejuges"; "Le bon sens ou idees naturelles opposees aux idees surnaturelles"; "Le systeme social ou principes naturels de la morale et de la politique"; "L'ethocratie ou le gouvernement fonde sur la morale"; "La morale universelle"</w:t>
      </w:r>
      <w:r>
        <w:rPr>
          <w:lang w:val="en-US"/>
        </w:rPr>
        <w:t xml:space="preserve">. </w:t>
      </w:r>
      <w:r>
        <w:rPr/>
        <w:t xml:space="preserve">Главное из них, </w:t>
      </w:r>
      <w:r>
        <w:rPr>
          <w:i/>
          <w:iCs/>
        </w:rPr>
        <w:t>"Systeme de la nature"</w:t>
      </w:r>
      <w:r>
        <w:rPr/>
        <w:t xml:space="preserve"> (</w:t>
      </w:r>
      <w:r>
        <w:rPr>
          <w:i/>
          <w:iCs/>
        </w:rPr>
        <w:t>«</w:t>
      </w:r>
      <w:r>
        <w:rPr>
          <w:b/>
          <w:bCs/>
          <w:i/>
          <w:iCs/>
        </w:rPr>
        <w:t>Системы природы</w:t>
      </w:r>
      <w:r>
        <w:rPr/>
        <w:t>» 1770), вышло с именем Мирабо, секретаря французской академии, умершего в 1760 г., и сопровождалось его жизнеописанием. Долгое время не знали настоящего автора приписывали книгу математику Лагранжу, Дидро, считали ее плодом совместной работы целого кружка и только после издания переписки Гримма узнали настоящего автора. В этой книге высказаны взгляды значительной части европейского общества конца XVIII в., с такой прямотой и последовательностью, что они возбудили возражения даже тех, кто принимал участие в их развитии. Книга Гольбаха осталась евангелием материалистов до настоящего времени. Никогда материалистические принципы не были высказаны с такой прямолинейностью и жесткостью.</w:t>
      </w:r>
    </w:p>
    <w:p>
      <w:pPr>
        <w:pStyle w:val="Normal"/>
        <w:ind w:left="-720" w:right="-185" w:firstLine="360"/>
        <w:jc w:val="both"/>
        <w:rPr/>
      </w:pPr>
      <w:r>
        <w:rPr/>
      </w:r>
    </w:p>
    <w:p>
      <w:pPr>
        <w:pStyle w:val="Normal"/>
        <w:ind w:left="-720" w:right="-185" w:firstLine="360"/>
        <w:jc w:val="both"/>
        <w:rPr/>
      </w:pPr>
      <w:r>
        <w:rPr>
          <w:b/>
          <w:bCs/>
        </w:rPr>
        <w:t>"Система природы"</w:t>
      </w:r>
      <w:r>
        <w:rPr/>
        <w:t xml:space="preserve"> состоит из двух частей: в первой высказаны положительные взгляды, вторая содержит критику религиозных понятий. Цель автора - вернуть человека природе и рассеять мрак, скрывающий от него путь к счастью. Все идеи, все знание человек получает через посредство органов чувств; врожденных идей нет. Совокупность всего, действующего на наши чувства, составляет </w:t>
      </w:r>
      <w:r>
        <w:rPr>
          <w:i/>
          <w:iCs/>
        </w:rPr>
        <w:t>материю</w:t>
      </w:r>
      <w:r>
        <w:rPr/>
        <w:t xml:space="preserve">. Материя вечна и не однородна, а представляет бесконечное множество комбинаций простейших материй или элементов (огонь, воздух, вода и земля), которые мы познаем только в соединении, но никогда в простом виде. Сумму всех свойств и качеств существа автор называет его </w:t>
      </w:r>
      <w:r>
        <w:rPr>
          <w:i/>
          <w:iCs/>
        </w:rPr>
        <w:t>эссенцией</w:t>
      </w:r>
      <w:r>
        <w:rPr/>
        <w:t xml:space="preserve">. Эссенция материи есть движение, благодаря которому имеют место все явления вселенной. Движение не есть нечто отдельное от материи; оно также вечно, как и материя. Цель его - притягивать то, что благоприятно существу, и отталкивать то, что ему вредно. Движение одного тела передается другому и так далее. </w:t>
      </w:r>
    </w:p>
    <w:p>
      <w:pPr>
        <w:pStyle w:val="Normal"/>
        <w:ind w:left="-720" w:right="-185" w:firstLine="360"/>
        <w:jc w:val="both"/>
        <w:rPr/>
      </w:pPr>
      <w:r>
        <w:rPr>
          <w:i/>
          <w:iCs/>
        </w:rPr>
        <w:t>Наши чувства</w:t>
      </w:r>
      <w:r>
        <w:rPr/>
        <w:t xml:space="preserve"> указывают нам на два рода движений: движения масс, видимое нами, и движение частиц материи, познаваемое нами только по его результатам. Те и другие движения называются приобретенными, когда причина их вне тела, и самопроизвольными, когда причина заключается в самом теле. Тела, кажущиеся нам покоящимися, в действительности подвергаются постоянным воздействиям, на поверхности или внутри, от тел их окружающих или от своих составных частей. Целое, представляющее собою результат различных соединений материи и различных движений, и есть </w:t>
      </w:r>
      <w:r>
        <w:rPr>
          <w:i/>
          <w:iCs/>
        </w:rPr>
        <w:t>природа</w:t>
      </w:r>
      <w:r>
        <w:rPr/>
        <w:t xml:space="preserve"> в общем значении этого слова, природа не каждого отдельного существа есть целое, как результат соединений и движений в данном существе. Эти отдельные природы, составляющие единую природу, подчинены ее общим законам; им подчинен и человек, составляющий часть природы и отличный от других существ только своей организацией. </w:t>
      </w:r>
    </w:p>
    <w:p>
      <w:pPr>
        <w:pStyle w:val="Normal"/>
        <w:ind w:left="-720" w:right="-185" w:firstLine="360"/>
        <w:jc w:val="both"/>
        <w:rPr/>
      </w:pPr>
      <w:r>
        <w:rPr>
          <w:i/>
          <w:iCs/>
        </w:rPr>
        <w:t>Род человеческий</w:t>
      </w:r>
      <w:r>
        <w:rPr/>
        <w:t xml:space="preserve"> есть продукт нашей планеты, зависящий от положения ее в среде других светил, и нет основания предполагать, что земля перестала вырабатывать новые типы. Совершенно неосновательно различать в человеке две сущности:</w:t>
      </w:r>
      <w:r>
        <w:rPr>
          <w:i/>
          <w:iCs/>
          <w:u w:val="single"/>
        </w:rPr>
        <w:t xml:space="preserve"> телесную и духовную</w:t>
      </w:r>
      <w:r>
        <w:rPr/>
        <w:t xml:space="preserve">. Такое разделение произошло от того, что причины некоторых движений и действий ускользают от нас, и поэтому мы переносим их в мир нематериальный: причиной таких явлений в природе мы считаем Бога, в человеке - душу. Однако, душевные явления выражаются движениями внешних органов тела и вызываются материальными причинами; каким же образом нечто нематериальное, не протяженное может приводить в движение материю? К тому же мы не можем отделить душу от тела; она родится, развивается, болеет вместе с телом; следовательно, она постоянно идентична с ним. </w:t>
      </w:r>
    </w:p>
    <w:p>
      <w:pPr>
        <w:pStyle w:val="Normal"/>
        <w:ind w:left="-720" w:right="-185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720" w:right="-185" w:firstLine="360"/>
        <w:jc w:val="both"/>
        <w:rPr>
          <w:b/>
          <w:b/>
          <w:bCs/>
        </w:rPr>
      </w:pPr>
      <w:r>
        <w:rPr>
          <w:b/>
          <w:bCs/>
          <w:i/>
          <w:iCs/>
        </w:rPr>
        <w:t>Основные понятия о  человеке и его сущности</w:t>
      </w:r>
    </w:p>
    <w:p>
      <w:pPr>
        <w:pStyle w:val="Normal"/>
        <w:ind w:left="-720" w:right="-185" w:firstLine="360"/>
        <w:jc w:val="both"/>
        <w:rPr/>
      </w:pPr>
      <w:r>
        <w:rPr/>
        <w:t xml:space="preserve">Так называемые душевные или </w:t>
      </w:r>
      <w:r>
        <w:rPr>
          <w:i/>
          <w:iCs/>
        </w:rPr>
        <w:t xml:space="preserve">интеллектуальные способности </w:t>
      </w:r>
      <w:r>
        <w:rPr/>
        <w:t xml:space="preserve">человека - только особый род деятельности тела. Единственный источник возникновения в нас идей - </w:t>
      </w:r>
      <w:r>
        <w:rPr>
          <w:i/>
          <w:iCs/>
        </w:rPr>
        <w:t>чувства</w:t>
      </w:r>
      <w:r>
        <w:rPr/>
        <w:t xml:space="preserve">. Сознанное чувствование становится восприятием; </w:t>
      </w:r>
      <w:r>
        <w:rPr>
          <w:i/>
          <w:iCs/>
        </w:rPr>
        <w:t>восприятие</w:t>
      </w:r>
      <w:r>
        <w:rPr/>
        <w:t xml:space="preserve">, перенесенное на предмет, возбудивший его, есть </w:t>
      </w:r>
      <w:r>
        <w:rPr>
          <w:i/>
          <w:iCs/>
        </w:rPr>
        <w:t>идея</w:t>
      </w:r>
      <w:r>
        <w:rPr/>
        <w:t xml:space="preserve">. Человеческий мозг способен не только к восприятию внешних воздействий, но и к самостоятельной деятельности, результат которой он также воспринимает; эта способность называется </w:t>
      </w:r>
      <w:r>
        <w:rPr>
          <w:i/>
          <w:iCs/>
        </w:rPr>
        <w:t>мышлением</w:t>
      </w:r>
      <w:r>
        <w:rPr/>
        <w:t xml:space="preserve">. </w:t>
      </w:r>
      <w:r>
        <w:rPr>
          <w:i/>
          <w:iCs/>
        </w:rPr>
        <w:t>Страсти</w:t>
      </w:r>
      <w:r>
        <w:rPr/>
        <w:t xml:space="preserve"> суть отталкивательные и притягательные движения по отношению к предметам полезным или вредным. </w:t>
      </w:r>
      <w:r>
        <w:rPr>
          <w:i/>
          <w:iCs/>
        </w:rPr>
        <w:t>Воля</w:t>
      </w:r>
      <w:r>
        <w:rPr/>
        <w:t xml:space="preserve"> есть некоторое изменение, происшедшее в нашем мозгу, вследствие которого он расположен привести в движение внешние органы, с целью достигнуть чего-либо полезного или избежать чего-либо вредного. </w:t>
      </w:r>
      <w:r>
        <w:rPr>
          <w:i/>
          <w:iCs/>
        </w:rPr>
        <w:t>Мысли и поступки</w:t>
      </w:r>
      <w:r>
        <w:rPr/>
        <w:t xml:space="preserve"> человека зависят от его организации и от воздействия внешних предметов, а так как ни то, ни другое не во власти человека, то, следовательно, </w:t>
      </w:r>
      <w:r>
        <w:rPr>
          <w:i/>
          <w:iCs/>
        </w:rPr>
        <w:t>человек не свободен.</w:t>
      </w:r>
      <w:r>
        <w:rPr/>
        <w:t xml:space="preserve"> Возможность выбора не доказывает свободы воли, ибо человек всегда выбирает то, что ему представляется наиболее выгодным; свободен же выбор был бы в том случае, если бы он не обусловливался никакими мотивами. </w:t>
      </w:r>
      <w:r>
        <w:rPr>
          <w:i/>
          <w:iCs/>
        </w:rPr>
        <w:t>Цель</w:t>
      </w:r>
      <w:r>
        <w:rPr/>
        <w:t xml:space="preserve"> каждого существа - самосохранение; цель природы та же, и все существа бессознательно способствуют ее достижению. В природе, поэтому, нет порядка и беспорядка, нет ни случайного, ни чудесного.</w:t>
      </w:r>
    </w:p>
    <w:p>
      <w:pPr>
        <w:pStyle w:val="Normal"/>
        <w:ind w:left="-720" w:right="-185" w:firstLine="360"/>
        <w:jc w:val="both"/>
        <w:rPr/>
      </w:pPr>
      <w:r>
        <w:rPr/>
        <w:t xml:space="preserve"> </w:t>
      </w:r>
      <w:r>
        <w:rPr/>
        <w:t xml:space="preserve">Сознание необходимости всего совершающегося дает истинное основание </w:t>
      </w:r>
      <w:r>
        <w:rPr>
          <w:i/>
          <w:iCs/>
        </w:rPr>
        <w:t>нравственности</w:t>
      </w:r>
      <w:r>
        <w:rPr/>
        <w:t xml:space="preserve">, потому что оно указывает человеку на неизбежную зависимость его личного счастья от всей природы и, следовательно, от тех людей, в обществе которых он живет. Отсюда понятие </w:t>
      </w:r>
      <w:r>
        <w:rPr>
          <w:i/>
          <w:iCs/>
        </w:rPr>
        <w:t>добродетели и порока</w:t>
      </w:r>
      <w:r>
        <w:rPr/>
        <w:t xml:space="preserve">: добродетель есть то, что действительно и постоянно полезно существам человеческого рода, живущим в обществе. В хорошо организованном обществе правительство, воспитание, законы - все должно убеждать человека, что нация, которой он член, может существовать и быть счастливой только при помощи добродетели, и что он, как часть нации, может быть счастлив только тогда, когда нация счастлива. Быть полезным значит способствовать счастью ближних, быть вредным - значить способствовать их несчастью. </w:t>
      </w:r>
    </w:p>
    <w:p>
      <w:pPr>
        <w:pStyle w:val="Normal"/>
        <w:ind w:left="-720" w:right="-185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720" w:right="-185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 о счастье человека</w:t>
      </w:r>
    </w:p>
    <w:p>
      <w:pPr>
        <w:pStyle w:val="Normal"/>
        <w:ind w:left="-720" w:right="-185" w:firstLine="360"/>
        <w:jc w:val="both"/>
        <w:rPr/>
      </w:pPr>
      <w:r>
        <w:rPr/>
        <w:t>В чем же заключается счастье? В</w:t>
      </w:r>
      <w:r>
        <w:rPr>
          <w:i/>
          <w:iCs/>
        </w:rPr>
        <w:t xml:space="preserve"> непрерывном удовольствии</w:t>
      </w:r>
      <w:r>
        <w:rPr/>
        <w:t>; а удовольствие нам доставляется тем, что возбуждает в нас движения согласные с нашей индивидуальной природой, вызывает в нас деятельность, не утомляющую нашего организма. Интерес есть единственный двигатель людских поступков; б</w:t>
      </w:r>
      <w:r>
        <w:rPr>
          <w:i/>
          <w:iCs/>
          <w:u w:val="single"/>
        </w:rPr>
        <w:t>ескорыстных людей нет</w:t>
      </w:r>
      <w:r>
        <w:rPr/>
        <w:t xml:space="preserve">, а принято так называть тех поступки которых, будучи полезны другим, кажутся нам бесполезными для того, кто их совершает. Такой взгляд ложен, ибо никто не совершает бесполезного для себя. </w:t>
      </w:r>
    </w:p>
    <w:p>
      <w:pPr>
        <w:pStyle w:val="Style13"/>
        <w:ind w:left="-720" w:right="-185" w:firstLine="360"/>
        <w:rPr>
          <w:sz w:val="24"/>
        </w:rPr>
      </w:pPr>
      <w:r>
        <w:rPr>
          <w:sz w:val="24"/>
        </w:rPr>
        <w:t xml:space="preserve">Большинство ищет внешние награды за добродетель, в действительности же награда лежит в самой добродетели. По свойственной ему лени, человек предпочитает следовать рутине, предрассудкам, авторитету, скорее чем указаниям опыта, требующего деятельности, и рассудка, требующего рассуждения. Ложные мнения составляют несчастье людей; так. например, самоубийство считается оскорблением природы и ее Творца, а между тем сама природа вложила в нас стремление избегать страданий; все люди дорожат жизнью, и если тем не менее кто-либо прибегает к самоубийству, то только в том случае, когда это оказывается единственным исходом, указанным природой. </w:t>
      </w:r>
    </w:p>
    <w:p>
      <w:pPr>
        <w:pStyle w:val="Normal"/>
        <w:ind w:left="-720" w:right="-185" w:firstLine="360"/>
        <w:jc w:val="both"/>
        <w:rPr/>
      </w:pPr>
      <w:r>
        <w:rPr/>
        <w:t>Вообще было бы лучше, если бы люди учились</w:t>
      </w:r>
      <w:r>
        <w:rPr>
          <w:i/>
          <w:iCs/>
        </w:rPr>
        <w:t xml:space="preserve"> презирать смерть</w:t>
      </w:r>
      <w:r>
        <w:rPr/>
        <w:t xml:space="preserve">, ибо опасение за жизнь заставляет их подчиняться тирании и бояться защищать истину. </w:t>
      </w:r>
      <w:r>
        <w:rPr>
          <w:i/>
          <w:iCs/>
        </w:rPr>
        <w:t>Счастье</w:t>
      </w:r>
      <w:r>
        <w:rPr/>
        <w:t xml:space="preserve"> между людьми потому еще так редко, что они связывают его с вещами, в действительности бесполезными или даже вредными. </w:t>
      </w:r>
      <w:r>
        <w:rPr>
          <w:i/>
          <w:iCs/>
        </w:rPr>
        <w:t>Желания богатства, удовольствий и могущества сами по себе не заслуживают порицания</w:t>
      </w:r>
      <w:r>
        <w:rPr/>
        <w:t xml:space="preserve">, вполне естественны и способствуют счастью людей, если только человек для достижения их не употребляет средств, вредных для его ближних, и не пользуется ими во вред ближним. </w:t>
      </w:r>
    </w:p>
    <w:p>
      <w:pPr>
        <w:pStyle w:val="Normal"/>
        <w:ind w:left="-720" w:right="-185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720" w:right="-185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 религии и религиозности</w:t>
      </w:r>
    </w:p>
    <w:p>
      <w:pPr>
        <w:pStyle w:val="Normal"/>
        <w:ind w:left="-720" w:right="-185" w:firstLine="360"/>
        <w:jc w:val="both"/>
        <w:rPr/>
      </w:pPr>
      <w:r>
        <w:rPr/>
        <w:t xml:space="preserve">Если бы люди имели смелость исследовать источник идей, особенно глубоко коренящихся в их мыслях, они увидели бы, что эти идеи не имеют никакой реальности. Свои первые </w:t>
      </w:r>
      <w:r>
        <w:rPr>
          <w:i/>
          <w:iCs/>
        </w:rPr>
        <w:t xml:space="preserve">представления </w:t>
      </w:r>
      <w:r>
        <w:rPr/>
        <w:t xml:space="preserve">о </w:t>
      </w:r>
      <w:r>
        <w:rPr>
          <w:i/>
          <w:iCs/>
        </w:rPr>
        <w:t>Божестве</w:t>
      </w:r>
      <w:r>
        <w:rPr/>
        <w:t xml:space="preserve"> люди почерпнули в незнании причин окружающих их явлений; затем человек этой неизвестной причине приписал волю, разум, страсти - все свойственные ему качества. Знание природы должно разрушать идею Божества; ученый перестает быть суеверным. Все качества, теологами приписываемые Богу, становятся более понятными, если их отнести к материи. Так, материя вечна, ибо нельзя представить себе, чтобы она могла возникнуть; она независима, ибо нет ничего вне ее, что могло бы влиять на нее; она неизменна, потому что не может изменить своей природы, хотя непрестанно меняет формы, она бесконечна, т. е. ничем не ограничена; она вездесуща, ибо если бы было пространство, незанятое ею, то это была бы пустота; она едина, хотя ее части бесконечно разнообразны: ее могущество и энергия не имеют иных пределов, кроме тех, которые им предписывает природа материи. </w:t>
      </w:r>
    </w:p>
    <w:p>
      <w:pPr>
        <w:pStyle w:val="Normal"/>
        <w:ind w:left="-720" w:right="-185" w:firstLine="360"/>
        <w:jc w:val="both"/>
        <w:rPr/>
      </w:pPr>
      <w:r>
        <w:rPr/>
        <w:t>Мудрость, справедливость, доброта и т. д. суть качества, свойственные материи в тех изменениях и соединениях в каких она встречается в некоторых существах; идея же совершенст</w:t>
      </w:r>
      <w:r>
        <w:rPr>
          <w:i/>
          <w:iCs/>
        </w:rPr>
        <w:t xml:space="preserve">вования есть идея отрицательная, метафизическая. </w:t>
      </w:r>
      <w:r>
        <w:rPr>
          <w:i/>
          <w:iCs/>
          <w:u w:val="single"/>
        </w:rPr>
        <w:t>Отрицание Бога не влечет за собой отрицание добродетели, ибо различение добра и зла основано не на религии, а на природе человека, которая заставляет его искать блага и избегать зл</w:t>
      </w:r>
      <w:r>
        <w:rPr/>
        <w:t xml:space="preserve">а. Жестокость и безнравственность совместимы с религиозностью; уверенность в возможности искупить свой грех делает порочных людей смелее, дает им средство заменить исполнением обрядов недостаток нравственности. И в этом - положительный вред религии, а также в тирании, преследовании людей именем Бога. </w:t>
      </w:r>
    </w:p>
    <w:p>
      <w:pPr>
        <w:pStyle w:val="Heading1"/>
        <w:ind w:left="-720" w:right="-185" w:firstLine="360"/>
        <w:jc w:val="both"/>
        <w:rPr/>
      </w:pPr>
      <w:r>
        <w:rPr/>
      </w:r>
    </w:p>
    <w:p>
      <w:pPr>
        <w:pStyle w:val="Heading1"/>
        <w:ind w:left="-720" w:right="-185" w:firstLine="360"/>
        <w:jc w:val="both"/>
        <w:rPr/>
      </w:pPr>
      <w:r>
        <w:rPr/>
        <w:t xml:space="preserve">Отрывок из знаменитой работы «Система природы» </w:t>
      </w:r>
    </w:p>
    <w:p>
      <w:pPr>
        <w:pStyle w:val="Normal"/>
        <w:ind w:left="-720" w:right="-185" w:firstLine="360"/>
        <w:jc w:val="both"/>
        <w:rPr/>
      </w:pPr>
      <w:r>
        <w:rPr/>
      </w:r>
    </w:p>
    <w:p>
      <w:pPr>
        <w:pStyle w:val="Normal"/>
        <w:ind w:left="-720" w:right="-185" w:firstLine="360"/>
        <w:jc w:val="both"/>
        <w:rPr/>
      </w:pPr>
      <w:r>
        <w:rPr/>
        <w:t>Люди всегда будут заблуждаться, если станут пренебрегать опытом ради порожденных воображением систем. Человек — произведение природы, он существует в природе, подчинен ее законам, не может освободиться, не может — даже в мысли — выйти из природы. Тщетно дух его желает ринуться за грани видимого мира, он всегда вынужден вмещаться в его пределах. Для существа, созданного природой и ограниченного ею, не существует ничего, помимо того великого целого, часть которого оно составляет и воздействия которого испытывает. Предполагаемые существа, будто бы отличные от природы и стоящие над ней, всегда остаются призраками, и мы никогда не сумеем составить себе правильных представлений о них, равно как и об их местопребывании и образе действий. Нет и не может быть ничего вне природы, объемлющей в себе все сущее...</w:t>
      </w:r>
    </w:p>
    <w:p>
      <w:pPr>
        <w:pStyle w:val="Normal"/>
        <w:ind w:left="-720" w:right="-185" w:firstLine="360"/>
        <w:jc w:val="both"/>
        <w:rPr/>
      </w:pPr>
      <w:r>
        <w:rPr/>
        <w:t>...Все наши идеи, желания, действия представляют собой необходимый результат сущности и качеств, вложенных в нас этой природой, и видоизменяющих нас обстоятельств, которые она заставляет нас испытывать. Одним словом, искусство — это та же природа, действующая с помощью созданных ею орудий.</w:t>
      </w:r>
    </w:p>
    <w:p>
      <w:pPr>
        <w:pStyle w:val="Normal"/>
        <w:ind w:left="-720" w:right="-185" w:firstLine="360"/>
        <w:jc w:val="both"/>
        <w:rPr/>
      </w:pPr>
      <w:r>
        <w:rPr/>
        <w:t>...Поднимемся же над облаками предрассудков. Выйдем из окружающего нас густого тумана, чтобы рассмотреть взгляды людей, их различные учения. Будем остерегаться разгула воображения, возьмем в руководители опыт, обратимся к природе, постараемся почерпнуть в ней самой правильные понятия о заключающихся в них предметах. Прибегнем к содействию наших чувств, которые пытались сделать подозрительными в наших глазах; станем вопрошать разум, который бесстыдно оклеветали и унизили; будем внимательно созерцать видимый мир и посмотрим, не достаточно ли его, чтобы дать нам возможность судить о неведомых землях духовного мира. Может быть, мы найдем, что не было никаких оснований отличать друг от друга и разделять два царства, одинаково входящие в область природы.</w:t>
      </w:r>
    </w:p>
    <w:p>
      <w:pPr>
        <w:pStyle w:val="Normal"/>
        <w:ind w:left="-720" w:right="-185" w:firstLine="360"/>
        <w:jc w:val="both"/>
        <w:rPr/>
      </w:pPr>
      <w:r>
        <w:rPr/>
      </w:r>
    </w:p>
    <w:p>
      <w:pPr>
        <w:pStyle w:val="TextBody"/>
        <w:ind w:left="-720" w:right="-185" w:firstLine="360"/>
        <w:rPr>
          <w:sz w:val="24"/>
        </w:rPr>
      </w:pPr>
      <w:r>
        <w:rPr>
          <w:sz w:val="24"/>
        </w:rPr>
        <w:t>Вселенная это колоссальное соединение всего существующего, повсюду являет нам лишь материю и движение. Ее совокупность раскрывает перед нами лишь необъятную и непрерывную цепь причин и следствий. Некоторые из этих причин нам известны, ибо они непосредственно воздействуют на наши чувства. Другие нам неизвестны, потому что действуют на нас лишь посредством следствий, часто очень удаленных от своих первопричин.</w:t>
      </w:r>
    </w:p>
    <w:p>
      <w:pPr>
        <w:pStyle w:val="2"/>
        <w:ind w:left="357" w:right="53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57" w:right="533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ind w:left="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Цитата"/>
    <w:basedOn w:val="Normal"/>
    <w:qFormat/>
    <w:pPr>
      <w:ind w:left="-900" w:right="-365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22:39:00Z</dcterms:created>
  <dc:creator>Соня</dc:creator>
  <dc:description/>
  <dc:language>en-US</dc:language>
  <cp:lastModifiedBy>Великий инквизитор</cp:lastModifiedBy>
  <cp:lastPrinted>2005-12-01T22:10:00Z</cp:lastPrinted>
  <dcterms:modified xsi:type="dcterms:W3CDTF">2005-12-28T22:39:00Z</dcterms:modified>
  <cp:revision>2</cp:revision>
  <dc:subject/>
  <dc:title>Кратко: </dc:title>
</cp:coreProperties>
</file>