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szCs w:val="28"/>
          <w:u w:val="single"/>
        </w:rPr>
      </w:pPr>
      <w:bookmarkStart w:id="0" w:name="11"/>
      <w:bookmarkEnd w:id="0"/>
      <w:r>
        <w:rPr>
          <w:sz w:val="28"/>
          <w:szCs w:val="28"/>
          <w:u w:val="single"/>
        </w:rPr>
        <w:t>Социальная философия</w:t>
      </w:r>
    </w:p>
    <w:p>
      <w:pPr>
        <w:pStyle w:val="Heading4"/>
        <w:rPr/>
      </w:pPr>
      <w:r>
        <w:rPr/>
        <w:t>Специфика философского познания социальной действительности</w:t>
      </w:r>
    </w:p>
    <w:p>
      <w:pPr>
        <w:pStyle w:val="Style13"/>
        <w:rPr/>
      </w:pPr>
      <w:bookmarkStart w:id="1" w:name="11"/>
      <w:bookmarkEnd w:id="1"/>
      <w:r>
        <w:rPr>
          <w:i/>
          <w:iCs/>
        </w:rPr>
        <w:t>Социальная философия имеет своим объектом познания общество, то есть занимается познанием социальной действительности. Социальная философия – философское исследование жизни. Она не рассматривает конкретную действительность общественной жизни, а устанавливает её нормы в качестве социального нормативного учения.</w:t>
      </w:r>
    </w:p>
    <w:p>
      <w:pPr>
        <w:pStyle w:val="Style13"/>
        <w:rPr/>
      </w:pPr>
      <w:r>
        <w:rPr/>
        <w:t xml:space="preserve">В строгом смысле слова любое познание, поскольку оно протекает в обществе, является социальным. Кроме того, человек, являющийся субъектом познания, - существо социальное, на познавательную деятельность которого оказывают воздействие и социальные качества, и духовно-психологические состояния. Но в философской литературе понятие "социальное познание" употребляется для того, чтобы разграничить знания об обществе и знания о природе, поскольку социальное познание имеет много особенностей, отличающих его от познания природных процессов и явлений. Социальному познанию можно дать следующее определение: " </w:t>
      </w:r>
      <w:r>
        <w:rPr>
          <w:i/>
          <w:iCs/>
        </w:rPr>
        <w:t>Познание людьми законов функционирования общества и самих себя, своих целей, желаний, потребностей, называется социальным познанием"</w:t>
      </w:r>
      <w:r>
        <w:rPr/>
        <w:t xml:space="preserve">. </w:t>
      </w:r>
    </w:p>
    <w:p>
      <w:pPr>
        <w:pStyle w:val="Style13"/>
        <w:rPr/>
      </w:pPr>
      <w:r>
        <w:rPr/>
        <w:t>Основная задача социального типа знания - анализ общественных процессов и выявление в них закономерных, с необходимостью повторяющихся явлений. Поэтому социологическое знание обобщает, генерализует, стремится объяснить многообразие общественного бытия, опираясь на законы его функционирования и развития, чтобы на основании и в пределах данной теоретической системы можно было предвидеть будущее.</w:t>
      </w:r>
    </w:p>
    <w:p>
      <w:pPr>
        <w:pStyle w:val="Style13"/>
        <w:rPr/>
      </w:pPr>
      <w:r>
        <w:rPr/>
        <w:t>Социальное познание - это огромный мир, богатый и разнообразный, который сейчас уже трудно охватить целиком. Он давно противостоит миру естественных наук, противостоит не в плане конкуренции, а в силу своей специфики и стремления к самоорганизации.</w:t>
      </w:r>
    </w:p>
    <w:p>
      <w:pPr>
        <w:pStyle w:val="Style13"/>
        <w:rPr/>
      </w:pPr>
      <w:r>
        <w:rPr/>
        <w:t xml:space="preserve">В чем же заключаются наиболее важные </w:t>
      </w:r>
      <w:r>
        <w:rPr>
          <w:b/>
          <w:bCs/>
        </w:rPr>
        <w:t>отличия социального познания от познания естественнонаучного</w:t>
      </w:r>
      <w:r>
        <w:rPr/>
        <w:t>:</w:t>
      </w:r>
    </w:p>
    <w:p>
      <w:pPr>
        <w:pStyle w:val="Style13"/>
        <w:rPr/>
      </w:pPr>
      <w:r>
        <w:rPr/>
        <w:t>1. В естественных науках первоначально какой-либо предмет можно рассматривать изолированно от других, абстрагируясь от его связей и взаимовлияний реального мира. Социальное познание прежде всего имеет дело с системой взаимосвязей и отношений. Представить себе какой-либо предмет исследования: - собственность, власть, идеологию, культуру и т.д. - без системы отношений и взаимовлияний невозможно.</w:t>
      </w:r>
    </w:p>
    <w:p>
      <w:pPr>
        <w:pStyle w:val="Style13"/>
        <w:rPr/>
      </w:pPr>
      <w:r>
        <w:rPr/>
        <w:t xml:space="preserve">2. В естественных науках открыты законы, действие которых достаточно неизменно. Социальная жизнь, наоборот, очень подвижна, изменчива, потому законы, действующие в обществе, имеют характер </w:t>
      </w:r>
      <w:r>
        <w:rPr>
          <w:i/>
          <w:iCs/>
        </w:rPr>
        <w:t>тенденций</w:t>
      </w:r>
      <w:r>
        <w:rPr/>
        <w:t>, а не жестко детерминированных зависимостей.</w:t>
      </w:r>
    </w:p>
    <w:p>
      <w:pPr>
        <w:pStyle w:val="Style13"/>
        <w:rPr/>
      </w:pPr>
      <w:r>
        <w:rPr/>
        <w:t>3. Особенностью объекта социального знания является его историчность, поскольку и общество, и личность, и формы их взаимодействия динамичны, а не статичны.</w:t>
      </w:r>
    </w:p>
    <w:p>
      <w:pPr>
        <w:pStyle w:val="Style13"/>
        <w:rPr/>
      </w:pPr>
      <w:r>
        <w:rPr/>
        <w:t>4. В общественной жизни явления не совпадают с сущностью в значительно большей мере, чем это наблюдается в природе. А отсюда - дополнительные трудности социального познания.</w:t>
      </w:r>
    </w:p>
    <w:p>
      <w:pPr>
        <w:pStyle w:val="Style13"/>
        <w:rPr/>
      </w:pPr>
      <w:r>
        <w:rPr/>
        <w:t>5. В естественных науках, как известно, широко используются так называемые жесткие познавательные процедуры, в познании социальной жизни использование математических и подобных им процедур возможно лишь в достаточно ограниченных пределах, а иногда просто невозможно.</w:t>
      </w:r>
    </w:p>
    <w:p>
      <w:pPr>
        <w:pStyle w:val="Style13"/>
        <w:rPr/>
      </w:pPr>
      <w:r>
        <w:rPr/>
        <w:t>6. Общество выступает одновременно и субъектом, и объектом познания. Таким образом, социальное познание выступает как самопознание. (Это отнюдь не делает его проще или успешнее!)</w:t>
      </w:r>
    </w:p>
    <w:p>
      <w:pPr>
        <w:pStyle w:val="Style13"/>
        <w:rPr/>
      </w:pPr>
      <w:r>
        <w:rPr/>
        <w:t>Процесс социального познания, как и познание вообще, осуществляется на двух уровнях – обыденно-практическом и научно-теоретическом. Конечно, глубина проникновения в сущность явлений, нахождение причинно-следственных связей, понимание сущности наблюдаемых явлений на них разные. Обыденное сознание в большинстве случаев руководствуется "житейской мудростью", не проникая в сущность явления и довольствуясь внешними проявлениями, как бы скользя по поверхности. Иное дело научное познание. Оно проходит два этапа - эмпирический и теоретический.</w:t>
      </w:r>
    </w:p>
    <w:p>
      <w:pPr>
        <w:pStyle w:val="Style13"/>
        <w:rPr/>
      </w:pPr>
      <w:r>
        <w:rPr>
          <w:b/>
          <w:bCs/>
        </w:rPr>
        <w:t>Эмпирическим</w:t>
      </w:r>
      <w:r>
        <w:rPr/>
        <w:t xml:space="preserve"> называется тот этап познавательного процесса, на котором познающий субъект непосредственно соприкасается с объектом познания: исследователь описывает изучаемый процесс, классифицирует, строит умозаключения по аналогии, наблюдает, проводит тестирование, анкетирование, отбирает необходимые источники (архивные документы, статистические материалы и т. п.). В дальнейшем эти данные приобретают научный и строгий теоретический характер. </w:t>
      </w:r>
    </w:p>
    <w:p>
      <w:pPr>
        <w:pStyle w:val="Style13"/>
        <w:rPr/>
      </w:pPr>
      <w:r>
        <w:rPr>
          <w:b/>
          <w:bCs/>
        </w:rPr>
        <w:t>Теоретический</w:t>
      </w:r>
      <w:r>
        <w:rPr/>
        <w:t xml:space="preserve"> этап научного исследования направлен на обнаружение в объекте устойчивых и повторяющихся связей, открытие законов и закономерностей его функционирования и развития. В процессе теоретического исследования ученый, используя имеющийся эмпирический материал, получает новые знания о мире, проникает в сущность явления. Но социальный объект настолько богат, многообразен и сложен, что стало необходимым подразделение социального познание на несколько типов (видов).</w:t>
      </w:r>
    </w:p>
    <w:p>
      <w:pPr>
        <w:pStyle w:val="Style13"/>
        <w:rPr/>
      </w:pPr>
      <w:r>
        <w:rPr/>
        <w:t xml:space="preserve">Традиционно выделяются следующие </w:t>
      </w:r>
      <w:r>
        <w:rPr>
          <w:b/>
          <w:bCs/>
        </w:rPr>
        <w:t>типы социального познания</w:t>
      </w:r>
      <w:r>
        <w:rPr/>
        <w:t>:</w:t>
      </w:r>
    </w:p>
    <w:p>
      <w:pPr>
        <w:pStyle w:val="Style13"/>
        <w:rPr/>
      </w:pPr>
      <w:r>
        <w:rPr/>
        <w:t xml:space="preserve">1) </w:t>
      </w:r>
      <w:r>
        <w:rPr>
          <w:i/>
          <w:iCs/>
        </w:rPr>
        <w:t>гуманитарное знание,</w:t>
      </w:r>
    </w:p>
    <w:p>
      <w:pPr>
        <w:pStyle w:val="Style13"/>
        <w:rPr/>
      </w:pPr>
      <w:r>
        <w:rPr/>
        <w:t xml:space="preserve">2) </w:t>
      </w:r>
      <w:r>
        <w:rPr>
          <w:i/>
          <w:iCs/>
        </w:rPr>
        <w:t>социально-экономическое знание,</w:t>
      </w:r>
    </w:p>
    <w:p>
      <w:pPr>
        <w:pStyle w:val="Style13"/>
        <w:rPr/>
      </w:pPr>
      <w:r>
        <w:rPr/>
        <w:t xml:space="preserve">3) </w:t>
      </w:r>
      <w:r>
        <w:rPr>
          <w:i/>
          <w:iCs/>
        </w:rPr>
        <w:t>социально-философское знание.</w:t>
      </w:r>
    </w:p>
    <w:p>
      <w:pPr>
        <w:pStyle w:val="Style13"/>
        <w:rPr/>
      </w:pPr>
      <w:r>
        <w:rPr/>
        <w:t>Особенности каждого из этих типов:</w:t>
      </w:r>
    </w:p>
    <w:p>
      <w:pPr>
        <w:pStyle w:val="Style13"/>
        <w:rPr/>
      </w:pPr>
      <w:r>
        <w:rPr/>
        <w:t xml:space="preserve">Предметом </w:t>
      </w:r>
      <w:r>
        <w:rPr>
          <w:i/>
          <w:iCs/>
        </w:rPr>
        <w:t>гуманитарного</w:t>
      </w:r>
      <w:r>
        <w:rPr/>
        <w:t xml:space="preserve"> знания выступает субъективный мир человека. Социальное бытие рассматривается в нем субъективно, через его значимость для человека. Объектом изучения гуманитарных наук являются духовные и культурные явления, человек, общество. Сюда, прежде всего, относятся педагогика, психология, эстетическое и нравственное образование, художественное творчество.</w:t>
      </w:r>
    </w:p>
    <w:p>
      <w:pPr>
        <w:pStyle w:val="Style13"/>
        <w:rPr/>
      </w:pPr>
      <w:r>
        <w:rPr>
          <w:i/>
          <w:iCs/>
        </w:rPr>
        <w:t>Социально-экономическое</w:t>
      </w:r>
      <w:r>
        <w:rPr/>
        <w:t xml:space="preserve"> знание ориентировано на описание тех процессов, которые оказывают значительное воздействие на развитие общества и, прежде всего - отношения собственности, распределения, обмена и потребления материальных благ, то есть экономическую жизнь общества. Этот тип знания приближается к естественнонаучному, поэтому в нем широко используются математические и другие точные методы познания.</w:t>
      </w:r>
    </w:p>
    <w:p>
      <w:pPr>
        <w:pStyle w:val="Style13"/>
        <w:rPr/>
      </w:pPr>
      <w:r>
        <w:rPr/>
        <w:t xml:space="preserve">Среди всех типов социального познания </w:t>
      </w:r>
      <w:r>
        <w:rPr>
          <w:i/>
          <w:iCs/>
        </w:rPr>
        <w:t>социально-философское</w:t>
      </w:r>
      <w:r>
        <w:rPr/>
        <w:t xml:space="preserve"> знание занимает особое место. Как говорят философы, оно является системообразующей основой для всех социальных знаний. Оно разрабатывается на базе обобщения практики конкретного исторического этапа развития общества и ориентировано на выработку наиболее общих представлений о природном и социальном бытии человека, законах его развития и отношения к миру. Социально-философское знание выделяет основные формы человеческой деятельности, основные законы их функционирования и развития, анализирует взаимосвязь и взаимовлияние основных сфер жизнедеятельности общества и место человека в этих системах.</w:t>
      </w:r>
    </w:p>
    <w:p>
      <w:pPr>
        <w:pStyle w:val="Style13"/>
        <w:rPr/>
      </w:pPr>
      <w:r>
        <w:rPr/>
        <w:t>Ряд авторов предлагает другой подход к выделению типов социального знания. По их мнению, такое познание делится на две значительно отличающихся друг от друга подсистемы. Познание законов функционирования общества осуществляется общественными наукам, а познание человеком самого себя, своего Я, ценностно-смысловой сферы бытия - так называемыми гуманитарными науками. Разумеется, деление социального знания на науки о человеке и его месте в мире и науки об обществе достаточно условно. Однако такое деление имеет свое глубинно- содержательное основание.</w:t>
      </w:r>
    </w:p>
    <w:p>
      <w:pPr>
        <w:pStyle w:val="Style13"/>
        <w:rPr/>
      </w:pPr>
      <w:r>
        <w:rPr>
          <w:i/>
          <w:iCs/>
        </w:rPr>
        <w:t>Истина - это адекватность представлений субъекта действительности</w:t>
      </w:r>
      <w:r>
        <w:rPr/>
        <w:t>, о чем подробно говорилось в первой части курса философии. Но достижима ли истина в социальном познании? Для этого, очевидно, надо ответить на вопрос о том, сколько может быть истин? Когда дело касается человеческих отношений, истин столько, сколько и людей. Нередко, являясь свидетелями какой-нибудь полемики, мы слышим доводы одной стороны и (особенно если эта сторона нам симпатична) склонны с ними согласиться. Но вот в спор вступает сторонник иной точки зрения, и нам кажется, что он ... тоже прав. Так обстоит дело в мире повседневности.</w:t>
      </w:r>
    </w:p>
    <w:p>
      <w:pPr>
        <w:pStyle w:val="Style13"/>
        <w:rPr/>
      </w:pPr>
      <w:r>
        <w:rPr/>
        <w:t>В социальных науках, где ученые вооружены арсеналом разнообразных методов исследования, обширным кругом источников и богатым опытом многих своих предшественников, дело обстоит еще более серьезно.</w:t>
      </w:r>
    </w:p>
    <w:p>
      <w:pPr>
        <w:pStyle w:val="Style13"/>
        <w:rPr/>
      </w:pPr>
      <w:r>
        <w:rPr/>
        <w:t>Невозможность давать однозначные ответы на вопросы, которыми занимается социальная наука, связана с принципиальной эмпирической несопоставимостью различных теоретических конструкций. Причина множественности возможных форм описания социальной реальности - в отсутствии универсальных исходных допущений, удовлетворяющих представителей различных мировоззрений и культур. Это приводит к попыткам охватить все предметное поле социального знания с помощью одного принципа, который К. Маркс в конечном счете видел в экономике, немецкий социолог рубежа XIX-ХХ веков М.Вебер - в рациональности, современный философ из ФРГ Ю.Хабермас - в коммуникативном действии. Принципиальная методологическая неустранимость ценностных компонентов делает названные социальные концепции эмпирически равноправными. Столкновение различных теоретических систем оказывается в конечном счете столкновением исходных, ценностно окрашенных установок. Множество концепций, отражающих различные ценности, оказывается естественным и неустранимым. Следовательно, источник многообразия социальных концепций, описывающих социальные процессы, - наличие в обществе разнонаправленных ценностно-мировоззренческих установок, влияющих на характер исходных положений теорий и специфику их обоснования.</w:t>
      </w:r>
    </w:p>
    <w:p>
      <w:pPr>
        <w:pStyle w:val="Style13"/>
        <w:rPr/>
      </w:pPr>
      <w:r>
        <w:rPr/>
        <w:t xml:space="preserve">Конечно, нужно учитывать, что до тех пор, пока понятие истины используется не строго, а в общем виде, трудностей может и не возникнуть. Но в социальных науках на первое место часто выступает не познавательный, гносеологический, интерес исследователя, а ценностные установки тех, кто заинтересован в данном исследовании. Это, конечно, не нужно понимать как злонамеренную подтасовку фактов. Просто социальные науки задевают интересы многих людей, а потому носят ярко выраженную аксиологическую,    т.е. ценностную окраску. </w:t>
      </w:r>
    </w:p>
    <w:p>
      <w:pPr>
        <w:pStyle w:val="Style13"/>
        <w:rPr/>
      </w:pPr>
      <w:r>
        <w:rPr>
          <w:i/>
          <w:iCs/>
        </w:rPr>
        <w:t>Онтологическая, гносеологическая и аксиологическая стороны социального познания тесно связаны между собой, образуя целостную структуру познавательной деятельности людей.</w:t>
      </w:r>
    </w:p>
    <w:p>
      <w:pPr>
        <w:pStyle w:val="Style13"/>
        <w:rPr/>
      </w:pPr>
      <w:r>
        <w:rPr>
          <w:b/>
          <w:bCs/>
        </w:rPr>
        <w:t>Онтологическая сторона</w:t>
      </w:r>
      <w:r>
        <w:rPr/>
        <w:t xml:space="preserve"> социального познания касается объяснения бытия общества, закономерностей и тенденций его функционирования и развития. Вместе с тем, она затрагивает и человека как субъекта социальной жизнедеятельности, но лишь в той степени, в какой он включен в систему общественных отношений.</w:t>
      </w:r>
    </w:p>
    <w:p>
      <w:pPr>
        <w:pStyle w:val="Style13"/>
        <w:rPr/>
      </w:pPr>
      <w:r>
        <w:rPr>
          <w:b/>
          <w:bCs/>
        </w:rPr>
        <w:t>Гносеологическая сторона</w:t>
      </w:r>
      <w:r>
        <w:rPr/>
        <w:t xml:space="preserve"> социального познания связана с особенностями самого этого познания, прежде всего с тем, способно ли оно формулировать собственные законы и категории, и имеет ли их вообще. Другими словами, речь идет о том, может ли социальное познание претендовать на истину и обладать статусом науки? Ответ на этот вопрос во многом зависит от позиции ученого в решении онтологических проблем социального познания, от того, признается ли объективное существование общества и наличие в нем объективных законов.</w:t>
      </w:r>
    </w:p>
    <w:p>
      <w:pPr>
        <w:pStyle w:val="Style13"/>
        <w:rPr/>
      </w:pPr>
      <w:r>
        <w:rPr/>
        <w:t xml:space="preserve">Помимо онтологической и гносеологической сторон социального познания существует и </w:t>
      </w:r>
      <w:r>
        <w:rPr>
          <w:b/>
          <w:bCs/>
        </w:rPr>
        <w:t>ценностная-аксиологическая сторона</w:t>
      </w:r>
      <w:r>
        <w:rPr/>
        <w:t>, играющая важную роль в понимании его специфики, поскольку любое познание, и особенно социальное, связано с теми или иными ценностными образцами, пристрастиями и интересами различных субъектов. Ценностный подход проявляется уже с самого начала социального познания - с выбора объекта исследования. Этот выбор осуществляется конкретным субъектом исходя из его жизненного и познавательного опыта, индивидуальных целей и задач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12"/>
      <w:bookmarkEnd w:id="2"/>
      <w:r>
        <w:rPr/>
        <w:t>Предмет и функции социальной философии</w:t>
      </w:r>
    </w:p>
    <w:p>
      <w:pPr>
        <w:pStyle w:val="Style13"/>
        <w:rPr/>
      </w:pPr>
      <w:bookmarkStart w:id="3" w:name="12"/>
      <w:bookmarkEnd w:id="3"/>
      <w:r>
        <w:rPr/>
        <w:t>По сей день в литературе нет единства в определении социальной философии и ее предмета. Более того, в научном мире отсутствует даже единое понимании одной из основных категорий - "социальное",- хотя объектом социальной философии являются социальная жизнь и социальные процессы.</w:t>
      </w:r>
    </w:p>
    <w:p>
      <w:pPr>
        <w:pStyle w:val="Style13"/>
        <w:rPr/>
      </w:pPr>
      <w:r>
        <w:rPr/>
        <w:t>В литературе термин "</w:t>
      </w:r>
      <w:r>
        <w:rPr>
          <w:b/>
          <w:bCs/>
        </w:rPr>
        <w:t>социальный</w:t>
      </w:r>
      <w:r>
        <w:rPr/>
        <w:t xml:space="preserve">" употребляется в разных смыслах. Пожалуй, наиболее часто используется определение, данное П.А. Сорокиным, по мнению многих, самым выдающимся социологом первой половины ХХ века. </w:t>
      </w:r>
      <w:r>
        <w:rPr>
          <w:i/>
          <w:iCs/>
        </w:rPr>
        <w:t>"Социальное явление есть мир понятий, мир логического (научного - в строгом смысле этого слова) бытия, получающийся в процессе взаимодействия (коллективный опыт) человеческих индивидов</w:t>
      </w:r>
      <w:r>
        <w:rPr/>
        <w:t>" , - пи- сал этот американский ученый (Сорокин П.А. Человек. Цивилизация. Общество. М.,1992. С.527.).</w:t>
      </w:r>
    </w:p>
    <w:p>
      <w:pPr>
        <w:pStyle w:val="Style13"/>
        <w:rPr/>
      </w:pPr>
      <w:r>
        <w:rPr/>
        <w:t xml:space="preserve">Рассмотрим </w:t>
      </w:r>
      <w:r>
        <w:rPr>
          <w:b/>
          <w:bCs/>
        </w:rPr>
        <w:t>определения социальной философии</w:t>
      </w:r>
      <w:r>
        <w:rPr/>
        <w:t xml:space="preserve">. Одним из самых известных определений является следующее: </w:t>
      </w:r>
      <w:r>
        <w:rPr>
          <w:i/>
          <w:iCs/>
        </w:rPr>
        <w:t>"Социальная философия призвана ответить на вопрос о том, как вообще возможно сознательное упорядочение людьми своих отношений в обществе, какие открывались и открываются перед ними в различные исторические эпохи пути и средства строительства социальных отношений, какой характер носили и носят здесь объективные преграды, встающие перед людьми, как эти ограничения осознаются людьми и проявляются в практике, насколько адекватно эту проблему отражали философские системы и идеологические конструкции прошлого и настоящего"</w:t>
      </w:r>
      <w:r>
        <w:rPr/>
        <w:t xml:space="preserve"> (Очерки социальной философии. М.,1994. С.3.).</w:t>
      </w:r>
    </w:p>
    <w:p>
      <w:pPr>
        <w:pStyle w:val="Style13"/>
        <w:rPr/>
      </w:pPr>
      <w:r>
        <w:rPr/>
        <w:t xml:space="preserve">Более простое определение: </w:t>
      </w:r>
      <w:r>
        <w:rPr>
          <w:i/>
        </w:rPr>
        <w:t>"Социальная философия - это система научного знания о наиболее общих закономерностях и тенденциях взаимодействия социальных явлений, функционирования и развития общества, целостного процесса социальной жизни"</w:t>
      </w:r>
      <w:r>
        <w:rPr/>
        <w:t xml:space="preserve"> (Социальная философия. М.,1995. С.13-14.).</w:t>
      </w:r>
    </w:p>
    <w:p>
      <w:pPr>
        <w:pStyle w:val="Style13"/>
        <w:rPr/>
      </w:pPr>
      <w:r>
        <w:rPr/>
        <w:t>Автором еще одного определения является известный отечественный ученый В.С.Барулин. Он считает, что "</w:t>
      </w:r>
      <w:r>
        <w:rPr>
          <w:i/>
          <w:iCs/>
        </w:rPr>
        <w:t>социальная философия изучает законы, согласно которым в обществе складываются устойчивые, большие группы людей, отношения между этими группами, их связи и роль в обществе"</w:t>
      </w:r>
      <w:r>
        <w:rPr/>
        <w:t xml:space="preserve"> (Барулин В.С. Социальная философия. Ч.1. М.,1993. С.90.)</w:t>
      </w:r>
    </w:p>
    <w:p>
      <w:pPr>
        <w:pStyle w:val="Style13"/>
        <w:rPr/>
      </w:pPr>
      <w:r>
        <w:rPr/>
        <w:t>Многообразие и различие определений социальной философии во многом связано с тем, что до сих пор не ясен проблемно-предметный статус социальной философии. Причины этого разнообразны. Сказывается нигилистический (отрицающий полностью все прошлые достижения) разрыв с "истматовским" прошлым. Влияет утверждение с середины 80-х годов "плюрализма мыслей, а не знаний". Сказываются и трудности в освоении современной западной литературы.</w:t>
      </w:r>
    </w:p>
    <w:p>
      <w:pPr>
        <w:pStyle w:val="Style13"/>
        <w:rPr/>
      </w:pPr>
      <w:r>
        <w:rPr/>
        <w:t>На последней причине остановимся более подробно. Несколько десятилетий даже советские философы-профессионалы, не говоря уже о тех, кто изучал философию в высших учебных заведениях или просто интересовался ею, были лишены возможности общаться с зарубежными коллегами-немарксистами и читать зарубежную философскую литературу. Следствием этого, помимо всего прочего, явилось то, что с конца 80-х годов книжный рынок обрушил на читателей такой объем ранее неизвестной литературы, который просто трудно было освоить. Но дело не только в этом. В России стало модным многое из того, что за рубежом уже было историей философии.</w:t>
      </w:r>
    </w:p>
    <w:p>
      <w:pPr>
        <w:pStyle w:val="Style13"/>
        <w:rPr/>
      </w:pPr>
      <w:r>
        <w:rPr/>
        <w:t>Если на западе термин "социальная философия" стал весьма распространенным в середине ХХ века, то в России - лишь в завершающие его 90-е годы. Справедливости ради следует отметить, что и на Западе нет единого мнения о сущности социальной философии. Так, учебник для студентов Оксфорда (Грэхем Г. Современная социальная философия. Оксфорд, 1988.) содержит разделы о сущности общества, личности, социальной справедливости, социальном равенстве и его поддержании, здравоохранении, моральных нормах и праве. Другой учебник, изданный в Дармштадте (Форшнер М. Человек и общество: основные понятия социальной философии. Дармштадт, 1989), рассматривает концепции общества, идею свободы воли и ответственности человека, проблемы наказания, власти, политические системы, теории справедливых войн и т.д. Этот список можно продолжить.</w:t>
      </w:r>
    </w:p>
    <w:p>
      <w:pPr>
        <w:pStyle w:val="Style13"/>
        <w:rPr/>
      </w:pPr>
      <w:r>
        <w:rPr/>
        <w:t>Подходы отечественных авторов так же различны и все они имеют право на существование, так как не являются альтернативными, а лишь дополняют друг друга, рассматривая сложный социальный мир с различных сторон философского мировоззр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Говоря о специфике социальной философии, следует особое внимание уделить следующим ее </w:t>
      </w:r>
      <w:r>
        <w:rPr>
          <w:b/>
          <w:bCs/>
        </w:rPr>
        <w:t>функциям</w:t>
      </w:r>
      <w:r>
        <w:rPr/>
        <w:t>:</w:t>
      </w:r>
    </w:p>
    <w:p>
      <w:pPr>
        <w:pStyle w:val="Style13"/>
        <w:rPr/>
      </w:pPr>
      <w:r>
        <w:rPr/>
        <w:t xml:space="preserve">1) </w:t>
      </w:r>
      <w:r>
        <w:rPr>
          <w:i/>
          <w:iCs/>
        </w:rPr>
        <w:t>гносеологическая функция</w:t>
      </w:r>
      <w:r>
        <w:rPr/>
        <w:t xml:space="preserve"> (исследование и объяснение наиболее общих закономерностей и тенденций развития общества в целом, а также общественных процессов на уровне больших социальных групп);</w:t>
      </w:r>
    </w:p>
    <w:p>
      <w:pPr>
        <w:pStyle w:val="Style13"/>
        <w:rPr/>
      </w:pPr>
      <w:r>
        <w:rPr/>
        <w:t xml:space="preserve">2) </w:t>
      </w:r>
      <w:r>
        <w:rPr>
          <w:i/>
          <w:iCs/>
        </w:rPr>
        <w:t>методологическая функция</w:t>
      </w:r>
      <w:r>
        <w:rPr/>
        <w:t xml:space="preserve"> (социальная философия выступает как общее учение о методах познания социальных явлений, наиболее общих подходах к их изучению);</w:t>
      </w:r>
    </w:p>
    <w:p>
      <w:pPr>
        <w:pStyle w:val="Style13"/>
        <w:rPr/>
      </w:pPr>
      <w:r>
        <w:rPr/>
        <w:t xml:space="preserve">3) </w:t>
      </w:r>
      <w:r>
        <w:rPr>
          <w:i/>
          <w:iCs/>
        </w:rPr>
        <w:t>интеграция и синтез социального знания</w:t>
      </w:r>
      <w:r>
        <w:rPr/>
        <w:t xml:space="preserve"> (установление всеобщих связей социального бытия);</w:t>
      </w:r>
    </w:p>
    <w:p>
      <w:pPr>
        <w:pStyle w:val="Style13"/>
        <w:rPr/>
      </w:pPr>
      <w:r>
        <w:rPr/>
        <w:t xml:space="preserve">4) </w:t>
      </w:r>
      <w:r>
        <w:rPr>
          <w:i/>
          <w:iCs/>
        </w:rPr>
        <w:t>прогностическая функция</w:t>
      </w:r>
      <w:r>
        <w:rPr/>
        <w:t xml:space="preserve"> социальной философии (создание гипотез об общих тенденциях развития социальной жизни и человека);</w:t>
      </w:r>
    </w:p>
    <w:p>
      <w:pPr>
        <w:pStyle w:val="Style13"/>
        <w:rPr/>
      </w:pPr>
      <w:r>
        <w:rPr/>
        <w:t xml:space="preserve">5) </w:t>
      </w:r>
      <w:r>
        <w:rPr>
          <w:i/>
          <w:iCs/>
        </w:rPr>
        <w:t>мировоззренческая функция</w:t>
      </w:r>
      <w:r>
        <w:rPr/>
        <w:t xml:space="preserve"> (в отличие от других исторических форм мировоззрения - мифологии и религии - социальная философия связана с понятийным, абстрактно-теоретическим объяснением социального мира);</w:t>
      </w:r>
    </w:p>
    <w:p>
      <w:pPr>
        <w:pStyle w:val="Style13"/>
        <w:rPr/>
      </w:pPr>
      <w:r>
        <w:rPr/>
        <w:t xml:space="preserve">6) </w:t>
      </w:r>
      <w:r>
        <w:rPr>
          <w:i/>
          <w:iCs/>
        </w:rPr>
        <w:t>аксиологическая или ценностная функция</w:t>
      </w:r>
      <w:r>
        <w:rPr/>
        <w:t xml:space="preserve"> (любая социально-философская концепция содержит в себе оценку исследуемого объекта;</w:t>
      </w:r>
    </w:p>
    <w:p>
      <w:pPr>
        <w:pStyle w:val="Style13"/>
        <w:rPr/>
      </w:pPr>
      <w:r>
        <w:rPr/>
        <w:t xml:space="preserve">7) </w:t>
      </w:r>
      <w:r>
        <w:rPr>
          <w:i/>
          <w:iCs/>
        </w:rPr>
        <w:t>социальная функция</w:t>
      </w:r>
      <w:r>
        <w:rPr/>
        <w:t xml:space="preserve"> (в наиболее широком смысле социальная философия призвана выполнять двуединую задачу - объяснять социальное бытие и способствовать его материальному и духовному изменению);</w:t>
      </w:r>
    </w:p>
    <w:p>
      <w:pPr>
        <w:pStyle w:val="Style13"/>
        <w:rPr/>
      </w:pPr>
      <w:r>
        <w:rPr/>
        <w:t xml:space="preserve">8) </w:t>
      </w:r>
      <w:r>
        <w:rPr>
          <w:i/>
          <w:iCs/>
        </w:rPr>
        <w:t>гуманитарная функция</w:t>
      </w:r>
      <w:r>
        <w:rPr/>
        <w:t xml:space="preserve"> (социальная философия должна способствовать формированию гуманистических ценностей и идеалов, утверждению позитивной цели жизни).</w:t>
      </w:r>
    </w:p>
    <w:p>
      <w:pPr>
        <w:pStyle w:val="Style13"/>
        <w:rPr/>
      </w:pPr>
      <w:r>
        <w:rPr>
          <w:b/>
          <w:bCs/>
        </w:rPr>
        <w:t>Функции социальной философии диалектически взаимосвязаны</w:t>
      </w:r>
      <w:r>
        <w:rPr/>
        <w:t>. Каждая из них предполагает остальные и, так или иначе, включает их в свое содержание. Таким образом, очевидно, что социально-философское исследование общественных процессов будет тем более успешным, чем с большей тщательностью будет обращено внимание на каждую из функций философии.</w:t>
      </w:r>
    </w:p>
    <w:p>
      <w:pPr>
        <w:pStyle w:val="Style13"/>
        <w:rPr/>
      </w:pPr>
      <w:r>
        <w:rPr/>
        <w:t>Основная задача социальной философии состоит в том, чтобы раскрыть сущность общества, охарактеризовать его как часть мира, отличающуюся от иных его частей, но связанную с ними в единый мировой универсум.</w:t>
      </w:r>
    </w:p>
    <w:p>
      <w:pPr>
        <w:pStyle w:val="Style13"/>
        <w:rPr/>
      </w:pPr>
      <w:r>
        <w:rPr/>
        <w:t xml:space="preserve">Вместе с этим социальная философия выступает как особая </w:t>
      </w:r>
      <w:r>
        <w:rPr>
          <w:b/>
          <w:bCs/>
        </w:rPr>
        <w:t>теория</w:t>
      </w:r>
      <w:r>
        <w:rPr/>
        <w:t>, имеющая свои категории, законы и принципы исследования.</w:t>
      </w:r>
    </w:p>
    <w:p>
      <w:pPr>
        <w:pStyle w:val="Style13"/>
        <w:rPr/>
      </w:pPr>
      <w:r>
        <w:rPr/>
        <w:t>В силу большой степени общности своих положений, законов и принципов, социальная философия выступает и как методология для других общественн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жева А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 курс, 211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26:00Z</dcterms:created>
  <dc:creator>Алина</dc:creator>
  <dc:description/>
  <dc:language>en-US</dc:language>
  <cp:lastModifiedBy>Великий инквизитор</cp:lastModifiedBy>
  <dcterms:modified xsi:type="dcterms:W3CDTF">2006-01-05T16:26:00Z</dcterms:modified>
  <cp:revision>2</cp:revision>
  <dc:subject/>
  <dc:title>СОЦИАЛЬНОЙ ФИЛОСОФИИ </dc:title>
</cp:coreProperties>
</file>